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20"/>
        </w:rPr>
        <w:t xml:space="preserve">Работа  № 3.    </w:t>
      </w:r>
      <w:r>
        <w:rPr>
          <w:rFonts w:cs="Arial Black" w:ascii="Arial Black" w:hAnsi="Arial Black"/>
          <w:spacing w:val="40"/>
          <w:sz w:val="20"/>
        </w:rPr>
        <w:t>ИССЛЕДОВАНИЕ РЕЗОНАНСНЫХ ЯВЛЕНИЙ</w:t>
      </w:r>
    </w:p>
    <w:p>
      <w:pPr>
        <w:pStyle w:val="Heading2"/>
        <w:spacing w:lineRule="auto" w:line="240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pacing w:val="40"/>
          <w:sz w:val="20"/>
        </w:rPr>
        <w:t xml:space="preserve">                </w:t>
      </w:r>
      <w:r>
        <w:rPr>
          <w:rFonts w:cs="Arial Black" w:ascii="Arial Black" w:hAnsi="Arial Black"/>
          <w:spacing w:val="40"/>
          <w:sz w:val="20"/>
        </w:rPr>
        <w:t>В ЛИНЕЙНЫХ ЭЛЕКТРИЧЕСКИХ ЦЕПЯХ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2"/>
        <w:tabs>
          <w:tab w:val="clear" w:pos="708"/>
          <w:tab w:val="left" w:pos="2925" w:leader="none"/>
        </w:tabs>
        <w:rPr/>
      </w:pPr>
      <w:r>
        <w:rPr/>
        <w:t xml:space="preserve">      </w:t>
      </w:r>
      <w:r>
        <w:rPr/>
        <w:t>Цель работы – исследование условий возникновения и особенностей проявления резонанса в электрических цепях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25" w:leader="none"/>
        </w:tabs>
        <w:jc w:val="center"/>
        <w:rPr>
          <w:rFonts w:ascii="Arial Black" w:hAnsi="Arial Black" w:cs="Arial Black"/>
          <w:spacing w:val="30"/>
          <w:sz w:val="20"/>
        </w:rPr>
      </w:pPr>
      <w:r>
        <w:rPr>
          <w:rFonts w:cs="Arial Black" w:ascii="Arial Black" w:hAnsi="Arial Black"/>
          <w:spacing w:val="30"/>
          <w:sz w:val="20"/>
        </w:rPr>
        <w:t>Основные положения теории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jc w:val="center"/>
        <w:rPr>
          <w:rFonts w:ascii="Arial Black" w:hAnsi="Arial Black" w:cs="Arial Black"/>
          <w:spacing w:val="30"/>
          <w:sz w:val="20"/>
        </w:rPr>
      </w:pPr>
      <w:r>
        <w:rPr>
          <w:rFonts w:cs="Arial Black" w:ascii="Arial Black" w:hAnsi="Arial Black"/>
          <w:spacing w:val="30"/>
          <w:sz w:val="20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      </w:t>
      </w:r>
      <w:r>
        <w:rPr/>
        <w:t>Резонансом называется режим электрической цепи, при котором собственная частота колебаний участка цепи  или всей цепи в целом совпадает с частотой вынужденных колебаний. Различают два вида резонанса: резонанс напряжений и резонанс токов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      </w:t>
      </w:r>
      <w:r>
        <w:rPr/>
        <w:t xml:space="preserve">Резонанс напряжений возникает в цепи, когда ее эквивалентное сопротивление относительно зажимов источника приобретает чисто резистивный характер, при этом реактивные составляющие входного сопротивления взаимно компенсируется. В  наиболее  простом  случае  последовательного  соединения  элементов  </w:t>
      </w:r>
      <w:r>
        <w:rPr>
          <w:i/>
          <w:iCs/>
          <w:lang w:val="en-US"/>
        </w:rPr>
        <w:t>r</w:t>
      </w:r>
      <w:r>
        <w:rPr/>
        <w:t xml:space="preserve">, </w:t>
      </w:r>
      <w:r>
        <w:rPr>
          <w:i/>
          <w:iCs/>
          <w:lang w:val="en-US"/>
        </w:rPr>
        <w:t>L</w:t>
      </w:r>
      <w:r>
        <w:rPr/>
        <w:t xml:space="preserve">, </w:t>
      </w:r>
      <w:r>
        <w:rPr>
          <w:i/>
          <w:iCs/>
          <w:lang w:val="en-US"/>
        </w:rPr>
        <w:t>C</w:t>
      </w: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резонанс возникает при условии,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024041790" r:id="rId2"/>
        </w:object>
      </w:r>
      <w:r>
        <w:rPr/>
        <w:t>, или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vertAlign w:val="subscript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/>
        <w:t xml:space="preserve">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/>
        <w:t xml:space="preserve">  </w:t>
      </w:r>
      <w:r>
        <w:rPr>
          <w:lang w:val="en-US"/>
        </w:rPr>
        <w:t xml:space="preserve">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2925" w:leader="none"/>
        </w:tabs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>где ω</w:t>
      </w:r>
      <w:r>
        <w:rPr>
          <w:vertAlign w:val="subscript"/>
        </w:rPr>
        <w:t>0</w:t>
      </w:r>
      <w:r>
        <w:rPr/>
        <w:t xml:space="preserve"> -  резонансная частота контура; 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109389238" r:id="rId4"/>
        </w:object>
      </w:r>
      <w:r>
        <w:rPr/>
        <w:t>- волновое сопротивление контура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align>left</wp:align>
                </wp:positionH>
                <wp:positionV relativeFrom="paragraph">
                  <wp:posOffset>451485</wp:posOffset>
                </wp:positionV>
                <wp:extent cx="2966720" cy="2329180"/>
                <wp:effectExtent l="0" t="0" r="0" b="2292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760" cy="2329200"/>
                          <a:chOff x="0" y="0"/>
                          <a:chExt cx="2966760" cy="2329200"/>
                        </a:xfrm>
                      </wpg:grpSpPr>
                      <wpg:grpSp>
                        <wpg:cNvGrpSpPr/>
                        <wpg:grpSpPr>
                          <a:xfrm>
                            <a:off x="1482120" y="1079640"/>
                            <a:ext cx="1482120" cy="121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3080" y="972720"/>
                              <a:ext cx="73908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3.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1360" cy="105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i/>
                                    <w:iCs/>
                                    <w:sz w:val="24"/>
                                    <w:position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φ</w:t>
                                </w:r>
                                <w:r>
                                  <w:rPr>
                                    <w:kern w:val="2"/>
                                    <w:szCs w:val="24"/>
                                    <w:i/>
                                    <w:iCs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Cs w:val="24"/>
                                    <w:i/>
                                    <w:iCs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π/</w:t>
                                </w:r>
                                <w:r>
                                  <w:rPr>
                                    <w:kern w:val="2"/>
                                    <w:szCs w:val="24"/>
                                    <w:i/>
                                    <w:iCs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466560"/>
                              <a:ext cx="28836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9120" y="538200"/>
                              <a:ext cx="957600" cy="35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6560"/>
                                <a:ext cx="956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4320" y="0"/>
                                <a:ext cx="53280" cy="35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328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000"/>
                                  <a:ext cx="5328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08960" y="157320"/>
                              <a:ext cx="36360" cy="807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640" y="1800"/>
                                <a:ext cx="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640" cy="53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7640" cy="53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17640" cy="53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754560"/>
                                <a:ext cx="35640" cy="53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7640" cy="53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0"/>
                                  <a:ext cx="17640" cy="53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26600" y="236160"/>
                              <a:ext cx="924480" cy="63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4" h="680">
                                  <a:moveTo>
                                    <a:pt x="0" y="0"/>
                                  </a:moveTo>
                                  <a:cubicBezTo>
                                    <a:pt x="31" y="3"/>
                                    <a:pt x="121" y="8"/>
                                    <a:pt x="183" y="17"/>
                                  </a:cubicBezTo>
                                  <a:cubicBezTo>
                                    <a:pt x="245" y="27"/>
                                    <a:pt x="318" y="40"/>
                                    <a:pt x="375" y="58"/>
                                  </a:cubicBezTo>
                                  <a:cubicBezTo>
                                    <a:pt x="431" y="77"/>
                                    <a:pt x="471" y="96"/>
                                    <a:pt x="524" y="131"/>
                                  </a:cubicBezTo>
                                  <a:cubicBezTo>
                                    <a:pt x="577" y="166"/>
                                    <a:pt x="651" y="231"/>
                                    <a:pt x="696" y="270"/>
                                  </a:cubicBezTo>
                                  <a:cubicBezTo>
                                    <a:pt x="741" y="309"/>
                                    <a:pt x="765" y="335"/>
                                    <a:pt x="795" y="363"/>
                                  </a:cubicBezTo>
                                  <a:cubicBezTo>
                                    <a:pt x="825" y="391"/>
                                    <a:pt x="833" y="402"/>
                                    <a:pt x="874" y="436"/>
                                  </a:cubicBezTo>
                                  <a:cubicBezTo>
                                    <a:pt x="915" y="470"/>
                                    <a:pt x="992" y="538"/>
                                    <a:pt x="1044" y="570"/>
                                  </a:cubicBezTo>
                                  <a:cubicBezTo>
                                    <a:pt x="1096" y="602"/>
                                    <a:pt x="1149" y="614"/>
                                    <a:pt x="1190" y="628"/>
                                  </a:cubicBezTo>
                                  <a:cubicBezTo>
                                    <a:pt x="1231" y="641"/>
                                    <a:pt x="1244" y="645"/>
                                    <a:pt x="1291" y="654"/>
                                  </a:cubicBezTo>
                                  <a:cubicBezTo>
                                    <a:pt x="1337" y="663"/>
                                    <a:pt x="1444" y="675"/>
                                    <a:pt x="1474" y="68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716040"/>
                              <a:ext cx="60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874080"/>
                              <a:ext cx="87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396000"/>
                              <a:ext cx="35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2280" y="39564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1040" y="55620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4680"/>
                            <a:ext cx="1482120" cy="124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5240" y="977760"/>
                              <a:ext cx="7390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3.1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840" y="462240"/>
                              <a:ext cx="39816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ω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36560" cy="105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i/>
                                    <w:iCs/>
                                    <w:sz w:val="24"/>
                                    <w:position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φ</w:t>
                                </w:r>
                                <w:r>
                                  <w:rPr>
                                    <w:kern w:val="2"/>
                                    <w:szCs w:val="24"/>
                                    <w:i/>
                                    <w:iCs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Cs w:val="24"/>
                                    <w:i/>
                                    <w:iCs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466560"/>
                              <a:ext cx="28836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29120" y="549720"/>
                              <a:ext cx="933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04280" y="533160"/>
                              <a:ext cx="53280" cy="35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5328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000"/>
                                <a:ext cx="5328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8960" y="157320"/>
                              <a:ext cx="36360" cy="807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640" y="1800"/>
                                <a:ext cx="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640" cy="53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7640" cy="53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17640" cy="53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754560"/>
                                <a:ext cx="35640" cy="53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7640" cy="53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0"/>
                                  <a:ext cx="17640" cy="53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426600" y="231120"/>
                              <a:ext cx="93600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4" h="680">
                                  <a:moveTo>
                                    <a:pt x="0" y="0"/>
                                  </a:moveTo>
                                  <a:cubicBezTo>
                                    <a:pt x="31" y="3"/>
                                    <a:pt x="121" y="8"/>
                                    <a:pt x="183" y="17"/>
                                  </a:cubicBezTo>
                                  <a:cubicBezTo>
                                    <a:pt x="245" y="27"/>
                                    <a:pt x="318" y="40"/>
                                    <a:pt x="375" y="58"/>
                                  </a:cubicBezTo>
                                  <a:cubicBezTo>
                                    <a:pt x="431" y="77"/>
                                    <a:pt x="471" y="96"/>
                                    <a:pt x="524" y="131"/>
                                  </a:cubicBezTo>
                                  <a:cubicBezTo>
                                    <a:pt x="577" y="166"/>
                                    <a:pt x="651" y="231"/>
                                    <a:pt x="696" y="270"/>
                                  </a:cubicBezTo>
                                  <a:cubicBezTo>
                                    <a:pt x="741" y="309"/>
                                    <a:pt x="765" y="335"/>
                                    <a:pt x="795" y="363"/>
                                  </a:cubicBezTo>
                                  <a:cubicBezTo>
                                    <a:pt x="825" y="391"/>
                                    <a:pt x="833" y="402"/>
                                    <a:pt x="874" y="436"/>
                                  </a:cubicBezTo>
                                  <a:cubicBezTo>
                                    <a:pt x="915" y="470"/>
                                    <a:pt x="992" y="538"/>
                                    <a:pt x="1044" y="570"/>
                                  </a:cubicBezTo>
                                  <a:cubicBezTo>
                                    <a:pt x="1096" y="602"/>
                                    <a:pt x="1149" y="614"/>
                                    <a:pt x="1190" y="628"/>
                                  </a:cubicBezTo>
                                  <a:cubicBezTo>
                                    <a:pt x="1231" y="641"/>
                                    <a:pt x="1244" y="645"/>
                                    <a:pt x="1291" y="654"/>
                                  </a:cubicBezTo>
                                  <a:cubicBezTo>
                                    <a:pt x="1337" y="663"/>
                                    <a:pt x="1444" y="675"/>
                                    <a:pt x="1474" y="68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231120"/>
                              <a:ext cx="87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232200"/>
                              <a:ext cx="45036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502">
                                  <a:moveTo>
                                    <a:pt x="709" y="5"/>
                                  </a:moveTo>
                                  <a:cubicBezTo>
                                    <a:pt x="666" y="5"/>
                                    <a:pt x="535" y="0"/>
                                    <a:pt x="451" y="5"/>
                                  </a:cubicBezTo>
                                  <a:cubicBezTo>
                                    <a:pt x="367" y="10"/>
                                    <a:pt x="265" y="15"/>
                                    <a:pt x="202" y="36"/>
                                  </a:cubicBezTo>
                                  <a:cubicBezTo>
                                    <a:pt x="139" y="57"/>
                                    <a:pt x="99" y="100"/>
                                    <a:pt x="70" y="132"/>
                                  </a:cubicBezTo>
                                  <a:cubicBezTo>
                                    <a:pt x="41" y="164"/>
                                    <a:pt x="35" y="189"/>
                                    <a:pt x="25" y="231"/>
                                  </a:cubicBezTo>
                                  <a:cubicBezTo>
                                    <a:pt x="15" y="274"/>
                                    <a:pt x="11" y="343"/>
                                    <a:pt x="7" y="388"/>
                                  </a:cubicBezTo>
                                  <a:cubicBezTo>
                                    <a:pt x="3" y="433"/>
                                    <a:pt x="1" y="478"/>
                                    <a:pt x="0" y="502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50440"/>
                              <a:ext cx="45036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520">
                                  <a:moveTo>
                                    <a:pt x="255" y="515"/>
                                  </a:moveTo>
                                  <a:cubicBezTo>
                                    <a:pt x="213" y="516"/>
                                    <a:pt x="0" y="515"/>
                                    <a:pt x="0" y="515"/>
                                  </a:cubicBezTo>
                                  <a:cubicBezTo>
                                    <a:pt x="0" y="515"/>
                                    <a:pt x="168" y="520"/>
                                    <a:pt x="252" y="512"/>
                                  </a:cubicBezTo>
                                  <a:cubicBezTo>
                                    <a:pt x="336" y="504"/>
                                    <a:pt x="443" y="490"/>
                                    <a:pt x="507" y="466"/>
                                  </a:cubicBezTo>
                                  <a:cubicBezTo>
                                    <a:pt x="571" y="442"/>
                                    <a:pt x="610" y="402"/>
                                    <a:pt x="639" y="370"/>
                                  </a:cubicBezTo>
                                  <a:cubicBezTo>
                                    <a:pt x="668" y="338"/>
                                    <a:pt x="674" y="313"/>
                                    <a:pt x="684" y="271"/>
                                  </a:cubicBezTo>
                                  <a:cubicBezTo>
                                    <a:pt x="694" y="228"/>
                                    <a:pt x="698" y="159"/>
                                    <a:pt x="702" y="114"/>
                                  </a:cubicBezTo>
                                  <a:cubicBezTo>
                                    <a:pt x="706" y="69"/>
                                    <a:pt x="708" y="24"/>
                                    <a:pt x="709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0"/>
                            <a:ext cx="1390680" cy="120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5200" y="0"/>
                              <a:ext cx="64440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925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none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none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none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&gt;Q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none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2320" y="888840"/>
                              <a:ext cx="28836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640"/>
                              <a:ext cx="40896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925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none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none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Х</w:t>
                                </w:r>
                                <w:r>
                                  <w:rPr>
                                    <w:kern w:val="2"/>
                                    <w:i/>
                                    <w:szCs w:val="24"/>
                                    <w:iCs/>
                                    <w:vertAlign w:val="subscript"/>
                                    <w:sz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" y="711360"/>
                              <a:ext cx="28836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33720" y="976680"/>
                              <a:ext cx="933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8880" y="960120"/>
                              <a:ext cx="53280" cy="35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5328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640"/>
                                <a:ext cx="5328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31200" y="179640"/>
                              <a:ext cx="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3560" y="177840"/>
                              <a:ext cx="35640" cy="53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764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1764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1200" y="87120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3760" y="223560"/>
                              <a:ext cx="286920" cy="645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3640" y="0"/>
                                <a:ext cx="143640" cy="64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43640" cy="64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4680" y="223560"/>
                              <a:ext cx="502920" cy="645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1640" y="0"/>
                                <a:ext cx="251640" cy="64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51640" cy="64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798840" y="871200"/>
                              <a:ext cx="144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1840" y="35640"/>
                            <a:ext cx="1384920" cy="1102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42200"/>
                              <a:ext cx="380520" cy="40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1360" y="853200"/>
                              <a:ext cx="94356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ω</w:t>
                                </w:r>
                                <w:r>
                                  <w:rPr>
                                    <w:kern w:val="2"/>
                                    <w:i/>
                                    <w:szCs w:val="24"/>
                                    <w:iCs/>
                                    <w:sz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i/>
                                    <w:szCs w:val="24"/>
                                    <w:iCs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ω</w:t>
                                </w:r>
                                <w:r>
                                  <w:rPr>
                                    <w:kern w:val="2"/>
                                    <w:i/>
                                    <w:szCs w:val="24"/>
                                    <w:iCs/>
                                    <w:sz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i/>
                                    <w:szCs w:val="24"/>
                                    <w:iCs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ω</w:t>
                                </w:r>
                                <w:r>
                                  <w:rPr>
                                    <w:kern w:val="2"/>
                                    <w:i/>
                                    <w:szCs w:val="24"/>
                                    <w:iCs/>
                                    <w:sz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i/>
                                    <w:szCs w:val="24"/>
                                    <w:iCs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560" y="0"/>
                              <a:ext cx="61848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925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none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I       I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none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26880" y="941040"/>
                              <a:ext cx="933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2040" y="924480"/>
                              <a:ext cx="53280" cy="35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5328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640"/>
                                <a:ext cx="5328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24360" y="144000"/>
                              <a:ext cx="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720" y="142200"/>
                              <a:ext cx="35640" cy="53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764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1764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0120" y="21312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0920" y="216000"/>
                              <a:ext cx="390600" cy="50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5480" y="0"/>
                                <a:ext cx="195120" cy="50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95120" cy="50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07120" y="213120"/>
                              <a:ext cx="0" cy="72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337680"/>
                              <a:ext cx="60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1320" y="337680"/>
                              <a:ext cx="0" cy="60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2560" y="337680"/>
                              <a:ext cx="0" cy="60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35.55pt;width:233.6pt;height:183.4pt" coordorigin="181,711" coordsize="4672,3668">
                <v:group id="shape_0" style="position:absolute;left:2515;top:2411;width:2334;height:19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339;top:3943;width:1163;height:37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3.2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515;top:2411;width:1119;height:165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   </w:t>
                          </w:r>
                          <w:r>
                            <w:rPr>
                              <w:kern w:val="2"/>
                              <w:szCs w:val="24"/>
                              <w:i/>
                              <w:iCs/>
                              <w:sz w:val="24"/>
                              <w:position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φ</w:t>
                          </w:r>
                          <w:r>
                            <w:rPr>
                              <w:kern w:val="2"/>
                              <w:szCs w:val="24"/>
                              <w:i/>
                              <w:iCs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Cs w:val="24"/>
                              <w:i/>
                              <w:iCs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π/</w:t>
                          </w:r>
                          <w:r>
                            <w:rPr>
                              <w:kern w:val="2"/>
                              <w:szCs w:val="24"/>
                              <w:i/>
                              <w:iCs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395;top:3146;width:453;height:503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3191;top:3259;width:1508;height:56">
                    <v:line id="shape_0" from="3191,3285" to="4697,3285" stroked="t" o:allowincell="f" style="position:absolute;flip:y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4615;top:3259;width:83;height:56">
                      <v:line id="shape_0" from="4615,3259" to="4698,3286" stroked="t" o:allowincell="f" style="position:absolute;flip:xy;mso-position-horizontal:left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615,3287" to="4698,3314" stroked="t" o:allowincell="f" style="position:absolute;flip:x;mso-position-horizontal:left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3159;top:2659;width:56;height:1271">
                    <v:line id="shape_0" from="3187,2662" to="3187,3908" stroked="t" o:allowincell="f" style="position:absolute;flip:y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3159;top:2659;width:55;height:83">
                      <v:line id="shape_0" from="3159,2659" to="3186,2742" stroked="t" o:allowincell="f" style="position:absolute;flip:x;mso-position-horizontal:left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187,2659" to="3214,2742" stroked="t" o:allowincell="f" style="position:absolute;mso-position-horizontal:left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160;top:3847;width:55;height:83">
                      <v:line id="shape_0" from="3160,3847" to="3187,3930" stroked="t" o:allowincell="f" style="position:absolute;flip:xy;mso-position-horizontal:left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188,3847" to="3215,3930" stroked="t" o:allowincell="f" style="position:absolute;flip:y;mso-position-horizontal:left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coordsize="1474,680" path="m0,0c31,3,121,8,183,17c245,27,318,40,375,58c431,77,471,96,524,131c577,166,651,231,696,270c741,309,765,335,795,363c825,391,833,402,874,436c915,470,992,538,1044,570c1096,602,1149,614,1190,628c1231,641,1244,645,1291,654c1337,663,1444,675,1474,680e" stroked="t" o:allowincell="f" style="position:absolute;left:3187;top:2783;width:1455;height:1004;mso-wrap-style:none;v-text-anchor:middle;mso-position-horizontal:left">
                    <v:fill o:detectmouseclick="t" on="false"/>
                    <v:stroke color="black" weight="15840" joinstyle="round" endcap="flat"/>
                    <w10:wrap type="square"/>
                  </v:shape>
                  <v:line id="shape_0" from="3187,3539" to="4138,3539" stroked="t" o:allowincell="f" style="position:absolute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187,3788" to="4558,3788" stroked="t" o:allowincell="f" style="position:absolute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187,3035" to="3746,3035" stroked="t" o:allowincell="f" style="position:absolute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747,3034" to="3747,3284" stroked="t" o:allowincell="f" style="position:absolute;flip:y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139,3287" to="4139,3537" stroked="t" o:allowincell="f" style="position:absolute;flip:y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group id="shape_0" style="position:absolute;left:181;top:2419;width:2334;height:1960">
                  <v:shape id="shape_0" fillcolor="white" stroked="f" o:allowincell="f" style="position:absolute;left:1008;top:3959;width:1163;height:41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3.1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439;top:3147;width:626;height:503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ω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81;top:2419;width:1159;height:165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   </w:t>
                          </w:r>
                          <w:r>
                            <w:rPr>
                              <w:kern w:val="2"/>
                              <w:szCs w:val="24"/>
                              <w:i/>
                              <w:iCs/>
                              <w:sz w:val="24"/>
                              <w:position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φ</w:t>
                          </w:r>
                          <w:r>
                            <w:rPr>
                              <w:kern w:val="2"/>
                              <w:szCs w:val="24"/>
                              <w:i/>
                              <w:iCs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Cs w:val="24"/>
                              <w:i/>
                              <w:iCs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061;top:3154;width:453;height:503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857,3285" to="2326,3285" stroked="t" o:allowincell="f" style="position:absolute;flip:y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2235;top:3259;width:83;height:56">
                    <v:line id="shape_0" from="2235,3259" to="2318,3286" stroked="t" o:allowincell="f" style="position:absolute;flip:xy;mso-position-horizontal:lef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235,3287" to="2318,3314" stroked="t" o:allowincell="f" style="position:absolute;flip:x;mso-position-horizontal:left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25;top:2667;width:56;height:1271">
                    <v:line id="shape_0" from="853,2670" to="853,3916" stroked="t" o:allowincell="f" style="position:absolute;flip:y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25;top:2667;width:55;height:83">
                      <v:line id="shape_0" from="825,2667" to="852,2750" stroked="t" o:allowincell="f" style="position:absolute;flip:x;mso-position-horizontal:left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53,2667" to="880,2750" stroked="t" o:allowincell="f" style="position:absolute;mso-position-horizontal:left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26;top:3855;width:55;height:83">
                      <v:line id="shape_0" from="826,3855" to="853,3938" stroked="t" o:allowincell="f" style="position:absolute;flip:xy;mso-position-horizontal:left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54,3855" to="881,3938" stroked="t" o:allowincell="f" style="position:absolute;flip:y;mso-position-horizontal:left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coordsize="1474,680" path="m0,0c31,3,121,8,183,17c245,27,318,40,375,58c431,77,471,96,524,131c577,166,651,231,696,270c741,309,765,335,795,363c825,391,833,402,874,436c915,470,992,538,1044,570c1096,602,1149,614,1190,628c1231,641,1244,645,1291,654c1337,663,1444,675,1474,680e" stroked="t" o:allowincell="f" style="position:absolute;left:853;top:2783;width:1473;height:1019;flip:x;mso-wrap-style:none;v-text-anchor:middle;mso-position-horizontal:left">
                    <v:fill o:detectmouseclick="t" on="false"/>
                    <v:stroke color="black" weight="15840" joinstyle="round" endcap="flat"/>
                    <w10:wrap type="square"/>
                  </v:shape>
                  <v:line id="shape_0" from="853,2783" to="2224,2783" stroked="t" o:allowincell="f" style="position:absolute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coordsize="709,502" path="m709,5c666,5,535,0,451,5c367,10,265,15,202,36c139,57,99,100,70,132c41,164,35,189,25,231c15,274,11,343,7,388c3,433,1,478,0,502e" stroked="t" o:allowincell="f" style="position:absolute;left:1569;top:2785;width:708;height:501;mso-wrap-style:none;v-text-anchor:middle;mso-position-horizontal:left">
                    <v:fill o:detectmouseclick="t" on="false"/>
                    <v:stroke color="black" weight="15840" joinstyle="round" endcap="flat"/>
                    <w10:wrap type="square"/>
                  </v:shape>
                  <v:shape id="shape_0" coordsize="709,520" path="m255,515c213,516,0,515,0,515c0,515,168,520,252,512c336,504,443,490,507,466c571,442,610,402,639,370c668,338,674,313,684,271c694,228,698,159,702,114c706,69,708,24,709,0e" stroked="t" o:allowincell="f" style="position:absolute;left:859;top:3286;width:708;height:519;mso-wrap-style:none;v-text-anchor:middle;mso-position-horizontal:left">
                    <v:fill o:detectmouseclick="t" on="false"/>
                    <v:stroke color="black" weight="15840" joinstyle="round" endcap="flat"/>
                    <w10:wrap type="square"/>
                  </v:shape>
                </v:group>
                <v:group id="shape_0" style="position:absolute;left:331;top:711;width:2190;height:1903">
                  <v:shape id="shape_0" fillcolor="white" stroked="f" o:allowincell="f" style="position:absolute;left:1505;top:711;width:1014;height:503;mso-wrap-style:square;v-text-anchor:top;mso-position-horizontal:left" type="_x0000_t202">
                    <v:textbox>
                      <w:txbxContent>
                        <w:p>
                          <w:pPr>
                            <w:tabs>
                              <w:tab w:val="left" w:pos="292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none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0"/>
                              <w:u w:val="none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u w:val="none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&gt;Q</w:t>
                          </w:r>
                          <w:r>
                            <w:rPr>
                              <w:kern w:val="2"/>
                              <w:sz w:val="20"/>
                              <w:u w:val="none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067;top:2111;width:453;height:503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31;top:767;width:643;height:503;mso-wrap-style:square;v-text-anchor:top;mso-position-horizontal:left" type="_x0000_t202">
                    <v:textbox>
                      <w:txbxContent>
                        <w:p>
                          <w:pPr>
                            <w:tabs>
                              <w:tab w:val="left" w:pos="292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none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u w:val="none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Х</w:t>
                          </w:r>
                          <w:r>
                            <w:rPr>
                              <w:kern w:val="2"/>
                              <w:i/>
                              <w:szCs w:val="24"/>
                              <w:iCs/>
                              <w:vertAlign w:val="subscript"/>
                              <w:sz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99;top:1831;width:453;height:503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857,2249" to="2326,2249" stroked="t" o:allowincell="f" style="position:absolute;flip:y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2235;top:2223;width:83;height:55">
                    <v:line id="shape_0" from="2235,2223" to="2318,2250" stroked="t" o:allowincell="f" style="position:absolute;flip:xy;mso-position-horizontal:lef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235,2251" to="2318,2278" stroked="t" o:allowincell="f" style="position:absolute;flip:x;mso-position-horizontal:left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853,994" to="853,2240" stroked="t" o:allowincell="f" style="position:absolute;flip:y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25;top:991;width:55;height:83">
                    <v:line id="shape_0" from="825,991" to="852,1074" stroked="t" o:allowincell="f" style="position:absolute;flip:x;mso-position-horizontal:lef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53,991" to="880,1074" stroked="t" o:allowincell="f" style="position:absolute;mso-position-horizontal:left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853,2083" to="1587,2083" stroked="t" o:allowincell="f" style="position:absolute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style="position:absolute;left:1361;top:1063;width:453;height:1016">
                    <v:rect id="shape_0" coordsize="10800,10800" path="l0,21600xee" stroked="t" o:allowincell="f" style="position:absolute;left:1587;top:1063;width:225;height:1015;flip:y;mso-wrap-style:none;v-text-anchor:middle;mso-position-horizontal:left">
                      <v:fill o:detectmouseclick="t" on="false"/>
                      <v:stroke color="black" weight="15840" joinstyle="miter" endcap="flat"/>
                      <w10:wrap type="square"/>
                    </v:rect>
                    <v:rect id="shape_0" coordsize="10800,10800" path="l0,21600xee" stroked="t" o:allowincell="f" style="position:absolute;left:1361;top:1063;width:225;height:1015;flip:xy;mso-wrap-style:none;v-text-anchor:middle;mso-position-horizontal:left">
                      <v:fill o:detectmouseclick="t" on="false"/>
                      <v:stroke color="black" weight="15840" joinstyle="miter" endcap="flat"/>
                      <w10:wrap type="square"/>
                    </v:rect>
                  </v:group>
                  <v:group id="shape_0" style="position:absolute;left:1189;top:1063;width:792;height:1016">
                    <v:rect id="shape_0" coordsize="10800,10800" path="l0,21600xee" stroked="t" o:allowincell="f" style="position:absolute;left:1585;top:1063;width:395;height:1015;flip:y;mso-wrap-style:none;v-text-anchor:middle;mso-position-horizontal:left">
                      <v:fill o:detectmouseclick="t" on="false"/>
                      <v:stroke color="black" weight="15840" joinstyle="miter" endcap="flat"/>
                      <w10:wrap type="square"/>
                    </v:rect>
                    <v:rect id="shape_0" coordsize="10800,10800" path="l0,21600xee" stroked="t" o:allowincell="f" style="position:absolute;left:1189;top:1063;width:395;height:1015;flip:xy;mso-wrap-style:none;v-text-anchor:middle;mso-position-horizontal:left">
                      <v:fill o:detectmouseclick="t" on="false"/>
                      <v:stroke color="black" weight="15840" joinstyle="miter" endcap="flat"/>
                      <w10:wrap type="square"/>
                    </v:rect>
                  </v:group>
                  <v:line id="shape_0" from="1589,2083" to="1590,2248" stroked="t" o:allowincell="f" style="position:absolute;flip:xy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group id="shape_0" style="position:absolute;left:2672;top:767;width:2181;height:173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672;top:991;width:598;height:635;mso-wrap-style:none;v-text-anchor:middle;mso-position-horizontal:left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3367;top:2111;width:1485;height:391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ω</w:t>
                          </w:r>
                          <w:r>
                            <w:rPr>
                              <w:kern w:val="2"/>
                              <w:i/>
                              <w:szCs w:val="24"/>
                              <w:iCs/>
                              <w:sz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i/>
                              <w:szCs w:val="24"/>
                              <w:iCs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ω</w:t>
                          </w:r>
                          <w:r>
                            <w:rPr>
                              <w:kern w:val="2"/>
                              <w:i/>
                              <w:szCs w:val="24"/>
                              <w:iCs/>
                              <w:sz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i/>
                              <w:szCs w:val="24"/>
                              <w:iCs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ω</w:t>
                          </w:r>
                          <w:r>
                            <w:rPr>
                              <w:kern w:val="2"/>
                              <w:i/>
                              <w:szCs w:val="24"/>
                              <w:iCs/>
                              <w:sz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i/>
                              <w:szCs w:val="24"/>
                              <w:iCs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109;top:767;width:973;height:391;mso-wrap-style:square;v-text-anchor:top;mso-position-horizontal:left" type="_x0000_t202">
                    <v:textbox>
                      <w:txbxContent>
                        <w:p>
                          <w:pPr>
                            <w:tabs>
                              <w:tab w:val="left" w:pos="292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none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I       I</w:t>
                          </w:r>
                          <w:r>
                            <w:rPr>
                              <w:kern w:val="2"/>
                              <w:sz w:val="20"/>
                              <w:u w:val="none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3187,2249" to="4656,2249" stroked="t" o:allowincell="f" style="position:absolute;flip:y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4565;top:2223;width:83;height:55">
                    <v:line id="shape_0" from="4565,2223" to="4648,2250" stroked="t" o:allowincell="f" style="position:absolute;flip:xy;mso-position-horizontal:lef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565,2251" to="4648,2278" stroked="t" o:allowincell="f" style="position:absolute;flip:x;mso-position-horizontal:left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3183,994" to="3183,2240" stroked="t" o:allowincell="f" style="position:absolute;flip:y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3155;top:991;width:55;height:83">
                    <v:line id="shape_0" from="3155,991" to="3182,1074" stroked="t" o:allowincell="f" style="position:absolute;flip:x;mso-position-horizontal:lef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183,991" to="3210,1074" stroked="t" o:allowincell="f" style="position:absolute;mso-position-horizontal:left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3192,1103" to="3926,1103" stroked="t" o:allowincell="f" style="position:absolute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style="position:absolute;left:3633;top:1107;width:616;height:791">
                    <v:rect id="shape_0" coordsize="10800,10800" path="l0,21600xee" stroked="t" o:allowincell="f" style="position:absolute;left:3942;top:1107;width:306;height:790;mso-wrap-style:none;v-text-anchor:middle;mso-position-horizontal:left">
                      <v:fill o:detectmouseclick="t" on="false"/>
                      <v:stroke color="black" weight="15840" joinstyle="miter" endcap="flat"/>
                      <w10:wrap type="square"/>
                    </v:rect>
                    <v:rect id="shape_0" coordsize="10800,10800" path="l0,21600xee" stroked="t" o:allowincell="f" style="position:absolute;left:3634;top:1107;width:306;height:790;flip:x;mso-wrap-style:none;v-text-anchor:middle;mso-position-horizontal:left">
                      <v:fill o:detectmouseclick="t" on="false"/>
                      <v:stroke color="black" weight="15840" joinstyle="miter" endcap="flat"/>
                      <w10:wrap type="square"/>
                    </v:rect>
                  </v:group>
                  <v:line id="shape_0" from="3943,1103" to="3943,2248" stroked="t" o:allowincell="f" style="position:absolute;flip:y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192,1299" to="4138,1299" stroked="t" o:allowincell="f" style="position:absolute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139,1299" to="4139,2250" stroked="t" o:allowincell="f" style="position:absolute;flip:y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747,1299" to="3747,2248" stroked="t" o:allowincell="f" style="position:absolute;flip:y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 xml:space="preserve">При резонансе </w:t>
      </w:r>
      <w:r>
        <w:rPr>
          <w:i/>
          <w:iCs/>
          <w:lang w:val="en-US"/>
        </w:rPr>
        <w:t>Z</w:t>
      </w:r>
      <w:r>
        <w:rPr>
          <w:vertAlign w:val="subscript"/>
        </w:rPr>
        <w:t>ВХ.</w:t>
      </w:r>
      <w:r>
        <w:rPr/>
        <w:t xml:space="preserve"> </w:t>
      </w:r>
      <w:r>
        <w:rPr>
          <w:i/>
          <w:iCs/>
        </w:rPr>
        <w:t xml:space="preserve">= </w:t>
      </w:r>
      <w:r>
        <w:rPr>
          <w:i/>
          <w:iCs/>
          <w:lang w:val="en-US"/>
        </w:rPr>
        <w:t>r</w:t>
      </w:r>
      <w:r>
        <w:rPr/>
        <w:t xml:space="preserve"> , следовательно, </w:t>
      </w:r>
      <w:r>
        <w:rPr/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1729890692" r:id="rId8"/>
        </w:object>
      </w:r>
      <w:r>
        <w:rPr/>
        <w:t xml:space="preserve">= 0. Ток при резонанс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а так как 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C</w:t>
      </w:r>
      <w:r>
        <w:rPr/>
        <w:t xml:space="preserve">,  то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= 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C</w:t>
      </w:r>
      <w:r>
        <w:rPr>
          <w:i/>
          <w:iCs/>
          <w:vertAlign w:val="subscript"/>
        </w:rPr>
        <w:t>0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      </w:t>
      </w:r>
      <w:r>
        <w:rPr/>
        <w:t xml:space="preserve">Добротность контура </w:t>
      </w:r>
      <w:r>
        <w:rPr>
          <w:lang w:val="en-US"/>
        </w:rPr>
        <w:t>Q</w:t>
      </w:r>
      <w:r>
        <w:rPr/>
        <w:t xml:space="preserve"> может быть определена как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       </w:t>
      </w:r>
      <w:r>
        <w:rPr>
          <w:i/>
          <w:iCs/>
          <w:lang w:val="en-US"/>
        </w:rPr>
        <w:t>Q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lang w:val="en-US"/>
        </w:rPr>
        <w:object w:dxaOrig="2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31pt" filled="f" o:ole="">
            <v:imagedata r:id="rId11" o:title=""/>
          </v:shape>
          <o:OLEObject Type="Embed" ProgID="" ShapeID="ole_rId10" DrawAspect="Content" ObjectID="_777456085" r:id="rId10"/>
        </w:objec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/>
        <w:tab/>
        <w:tab/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vertAlign w:val="subscript"/>
        </w:rPr>
      </w:pPr>
      <w:r>
        <w:rPr/>
        <w:t xml:space="preserve">а, следовательно,  </w:t>
      </w:r>
      <w:r>
        <w:rPr>
          <w:i/>
          <w:iCs/>
          <w:lang w:val="en-US"/>
        </w:rPr>
        <w:t>Q</w:t>
      </w:r>
      <w:r>
        <w:rPr/>
        <w:t xml:space="preserve"> можно определить опытным путем, измеряя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C</w:t>
      </w:r>
      <w:r>
        <w:rPr>
          <w:i/>
          <w:iCs/>
          <w:vertAlign w:val="subscript"/>
        </w:rPr>
        <w:t>0.</w:t>
      </w:r>
    </w:p>
    <w:p>
      <w:pPr>
        <w:pStyle w:val="2"/>
        <w:tabs>
          <w:tab w:val="clear" w:pos="708"/>
          <w:tab w:val="left" w:pos="2925" w:leader="none"/>
        </w:tabs>
        <w:rPr/>
      </w:pPr>
      <w:r>
        <w:rPr/>
        <w:t xml:space="preserve">      </w:t>
      </w:r>
      <w:r>
        <w:rPr/>
        <w:t>При приближении частоты к резонансной напряжения на реактивных элементах резко возрастают. Поэтому  такое явление и получило название резонанса напряжений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      </w:t>
      </w:r>
      <w:r>
        <w:rPr/>
        <w:t xml:space="preserve">Напряжения на индуктивности и емкости достигают максимума на частотах, несколько отличающихся от резонансной. Этот сдвиг зависит от добротности контура и при высокой добротности невелик. Если добротность </w:t>
      </w:r>
      <w:r>
        <w:rPr>
          <w:lang w:val="en-US"/>
        </w:rPr>
        <w:t>Q</w:t>
      </w:r>
      <w:r>
        <w:rPr/>
        <w:t xml:space="preserve">&gt;3, можно условно считать, что максимумы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C</w:t>
      </w:r>
      <w:r>
        <w:rPr/>
        <w:t xml:space="preserve"> и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</w:rPr>
        <w:t xml:space="preserve"> </w:t>
      </w:r>
      <w:r>
        <w:rPr/>
        <w:t>совпадают с частотой резонанса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      </w:t>
      </w:r>
      <w:r>
        <w:rPr/>
        <w:t>Входное  сопротивление контура может быть записано в виде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arctgQ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                    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что дает возможность построить амплитудно-   и фазочастотную  характеристики для </w:t>
      </w:r>
      <w:r>
        <w:rPr>
          <w:i/>
          <w:iCs/>
          <w:lang w:val="en-US"/>
        </w:rPr>
        <w:t>Z</w:t>
      </w:r>
      <w:r>
        <w:rPr>
          <w:vertAlign w:val="subscript"/>
        </w:rPr>
        <w:t>ВХ</w:t>
      </w:r>
      <w:r>
        <w:rPr>
          <w:i/>
          <w:iCs/>
          <w:vertAlign w:val="subscript"/>
        </w:rPr>
        <w:t>.</w:t>
      </w:r>
      <w:r>
        <w:rPr/>
        <w:t xml:space="preserve"> (рис.3.1). Характер АЧХ и ФЧХ для тока в контуре  показан на рис.3.2. 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       </w:t>
      </w:r>
      <w:r>
        <w:rPr/>
        <w:t xml:space="preserve">Полоса пропускания – область частот, в которой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. Из соотнош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  следует, что на границах полосы пропускания 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= ±х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. При таких соотношениях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и </w:t>
      </w:r>
      <w:r>
        <w:rPr>
          <w:i/>
          <w:iCs/>
          <w:lang w:val="en-US"/>
        </w:rPr>
        <w:t>x</w:t>
      </w:r>
      <w:r>
        <w:rPr/>
        <w:t xml:space="preserve">  </w:t>
      </w:r>
      <w:r>
        <w:rPr/>
        <w:object w:dxaOrig="8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31pt" filled="f" o:ole="">
            <v:imagedata r:id="rId13" o:title=""/>
          </v:shape>
          <o:OLEObject Type="Embed" ProgID="" ShapeID="ole_rId12" DrawAspect="Content" ObjectID="_2038086385" r:id="rId12"/>
        </w:object>
      </w:r>
      <w:r>
        <w:rPr/>
        <w:t>. Это дает возможность определить частоты на границе полосы пропускания ( ω</w:t>
      </w:r>
      <w:r>
        <w:rPr>
          <w:vertAlign w:val="subscript"/>
        </w:rPr>
        <w:t>1</w:t>
      </w:r>
      <w:r>
        <w:rPr/>
        <w:t>,ω</w:t>
      </w:r>
      <w:r>
        <w:rPr>
          <w:vertAlign w:val="subscript"/>
        </w:rPr>
        <w:t>2</w:t>
      </w:r>
      <w:r>
        <w:rPr/>
        <w:t xml:space="preserve"> ) по  ФЧХ  рис.3.2,  где   П</w:t>
      </w:r>
      <w:r>
        <w:rPr>
          <w:i/>
          <w:iCs/>
        </w:rPr>
        <w:t xml:space="preserve"> = ω</w:t>
      </w:r>
      <w:r>
        <w:rPr>
          <w:i/>
          <w:iCs/>
          <w:vertAlign w:val="subscript"/>
        </w:rPr>
        <w:t>2</w:t>
      </w:r>
      <w:r>
        <w:rPr>
          <w:i/>
          <w:iCs/>
        </w:rPr>
        <w:t>-ω</w:t>
      </w:r>
      <w:r>
        <w:rPr>
          <w:i/>
          <w:iCs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- абсолютное значение полосы пропускания; </w:t>
      </w:r>
      <w:r>
        <w:rPr>
          <w:lang w:val="en-US"/>
        </w:rPr>
        <w:t>S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- относительная полоса пропускания. 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     </w:t>
      </w:r>
      <w:r>
        <w:rPr/>
        <w:t xml:space="preserve">Справедливо также соотношение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, где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</w:t>
      </w:r>
      <w:r>
        <w:rPr/>
        <w:t xml:space="preserve">- затухание в контуре. 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     </w:t>
      </w:r>
      <w:r>
        <w:rPr/>
        <w:t>Граничные частоты могут быть определены по формуле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∓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      </w:t>
      </w:r>
      <w:r>
        <w:rPr/>
        <w:t>Избирательностью системы называют ее способность пропускать электрические сигналы в определенной полосе спектра сигналов при  существенном  подавлении сигналов вне этой полосы. Резонансный контур может выполнять функции избирательной системы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      </w:t>
      </w:r>
      <w:r>
        <w:rPr/>
        <w:t xml:space="preserve">Избирательность контура при заданной расстройке оценивается в децибелах (дБ) и может быть определена как  </w:t>
      </w:r>
      <w:r>
        <w:rPr>
          <w:i/>
          <w:iCs/>
          <w:lang w:val="en-US"/>
        </w:rPr>
        <w:t>a</w:t>
      </w:r>
      <w:r>
        <w:rPr/>
        <w:t xml:space="preserve"> = 20 </w:t>
      </w:r>
      <w:r>
        <w:rPr>
          <w:i/>
          <w:iCs/>
          <w:lang w:val="en-US"/>
        </w:rPr>
        <w:t>lg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 xml:space="preserve">.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 Black" w:ascii="Arial Black" w:hAnsi="Arial Black"/>
          <w:spacing w:val="40"/>
          <w:sz w:val="20"/>
        </w:rPr>
        <w:t xml:space="preserve">Предварительная </w:t>
      </w:r>
      <w:r>
        <w:rPr>
          <w:rFonts w:cs="Arial Black" w:ascii="Arial Black" w:hAnsi="Arial Black"/>
          <w:spacing w:val="40"/>
          <w:sz w:val="20"/>
          <w:lang w:val="en-US"/>
        </w:rPr>
        <w:t xml:space="preserve"> </w:t>
      </w:r>
      <w:r>
        <w:rPr>
          <w:rFonts w:cs="Arial Black" w:ascii="Arial Black" w:hAnsi="Arial Black"/>
          <w:spacing w:val="40"/>
          <w:sz w:val="20"/>
        </w:rPr>
        <w:t>подготовка</w:t>
      </w:r>
    </w:p>
    <w:p>
      <w:pPr>
        <w:pStyle w:val="Normal"/>
        <w:jc w:val="center"/>
        <w:rPr>
          <w:rFonts w:ascii="Arial Black" w:hAnsi="Arial Black" w:cs="Arial Black"/>
          <w:spacing w:val="40"/>
          <w:sz w:val="20"/>
        </w:rPr>
      </w:pPr>
      <w:r>
        <w:rPr>
          <w:rFonts w:cs="Arial Black" w:ascii="Arial Black" w:hAnsi="Arial Black"/>
          <w:spacing w:val="40"/>
          <w:sz w:val="20"/>
        </w:rPr>
      </w:r>
    </w:p>
    <w:p>
      <w:pPr>
        <w:pStyle w:val="2"/>
        <w:rPr/>
      </w:pPr>
      <w:r>
        <w:rPr/>
        <w:t>2.1.  Для п.п. 3.1, 3.2, 3.3 подготовить необходимые таблицы.</w:t>
      </w:r>
    </w:p>
    <w:p>
      <w:pPr>
        <w:pStyle w:val="Normal"/>
        <w:jc w:val="both"/>
        <w:rPr/>
      </w:pPr>
      <w:r>
        <w:rPr/>
        <w:t xml:space="preserve">2.2. Для схемы, изображенной на рис.3.3, рассчитать для </w:t>
      </w:r>
      <w:r>
        <w:rPr>
          <w:i/>
          <w:iCs/>
          <w:lang w:val="en-US"/>
        </w:rPr>
        <w:t>R</w:t>
      </w:r>
      <w:r>
        <w:rPr>
          <w:vertAlign w:val="subscript"/>
        </w:rPr>
        <w:t>М</w:t>
      </w:r>
      <w:r>
        <w:rPr/>
        <w:t xml:space="preserve"> = 20 и </w:t>
      </w:r>
      <w:r>
        <w:rPr>
          <w:i/>
          <w:iCs/>
          <w:lang w:val="en-US"/>
        </w:rPr>
        <w:t>R</w:t>
      </w:r>
      <w:r>
        <w:rPr>
          <w:vertAlign w:val="subscript"/>
        </w:rPr>
        <w:t>М</w:t>
      </w:r>
      <w:r>
        <w:rPr/>
        <w:t xml:space="preserve"> = 160 Ом : резонансную частоту 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0</w:t>
      </w:r>
      <w:r>
        <w:rPr/>
        <w:t xml:space="preserve">,  добротности </w:t>
      </w:r>
      <w:r>
        <w:rPr>
          <w:i/>
          <w:iCs/>
          <w:lang w:val="en-US"/>
        </w:rPr>
        <w:t>Q</w:t>
      </w:r>
      <w:r>
        <w:rPr/>
        <w:t xml:space="preserve">, граничные частоты полосы пропускания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 </w:t>
      </w:r>
      <w:r>
        <w:rPr/>
        <w:t>и</w:t>
      </w:r>
      <w:r>
        <w:rPr>
          <w:i/>
          <w:iCs/>
        </w:rPr>
        <w:t xml:space="preserve">  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, токи при  резонансе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0</w:t>
      </w:r>
      <w:r>
        <w:rPr/>
        <w:t xml:space="preserve">, напряжения на конденсаторе при резонансе 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СО</w:t>
      </w:r>
      <w:r>
        <w:rPr/>
        <w:t xml:space="preserve"> и на  границах полосы пропускания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С</w:t>
      </w:r>
      <w:r>
        <w:rPr>
          <w:i/>
          <w:iCs/>
        </w:rPr>
        <w:t xml:space="preserve">(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) и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С</w:t>
      </w:r>
      <w:r>
        <w:rPr>
          <w:i/>
          <w:iCs/>
        </w:rPr>
        <w:t>(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2</w:t>
      </w:r>
      <w:r>
        <w:rPr>
          <w:i/>
          <w:iCs/>
        </w:rPr>
        <w:t>).</w:t>
      </w:r>
      <w:r>
        <w:rPr/>
        <w:t xml:space="preserve">  Для всех вариантов  </w:t>
      </w:r>
      <w:r>
        <w:rPr>
          <w:i/>
          <w:iCs/>
          <w:lang w:val="en-US"/>
        </w:rPr>
        <w:t>R</w:t>
      </w:r>
      <w:r>
        <w:rPr>
          <w:vertAlign w:val="subscript"/>
        </w:rPr>
        <w:t>Ш</w:t>
      </w:r>
      <w:r>
        <w:rPr/>
        <w:t xml:space="preserve">=100 Ом,  активное сопротивление катушки индуктивност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LA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= </w:t>
      </w:r>
      <w:r>
        <w:rPr/>
        <w:t>20</w:t>
      </w:r>
      <w:r>
        <w:rPr>
          <w:i/>
          <w:iCs/>
        </w:rPr>
        <w:t xml:space="preserve"> </w:t>
      </w:r>
      <w:r>
        <w:rPr/>
        <w:t>Ом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U</w:t>
      </w:r>
      <w:r>
        <w:rPr>
          <w:vertAlign w:val="subscript"/>
        </w:rPr>
        <w:t>Г</w:t>
      </w:r>
      <w:r>
        <w:rPr/>
        <w:t xml:space="preserve"> = 2 В.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532880</wp:posOffset>
                </wp:positionH>
                <wp:positionV relativeFrom="paragraph">
                  <wp:posOffset>775970</wp:posOffset>
                </wp:positionV>
                <wp:extent cx="747395" cy="2228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Таблица 3.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7.55pt;mso-wrap-distance-left:9pt;mso-wrap-distance-right:9pt;mso-wrap-distance-top:0pt;mso-wrap-distance-bottom:0pt;margin-top:61.1pt;mso-position-vertical-relative:text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spacing w:before="120" w:after="120"/>
                        <w:rPr/>
                      </w:pPr>
                      <w:r>
                        <w:rPr/>
                        <w:t xml:space="preserve">Таблица 3.1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889"/>
        <w:gridCol w:w="889"/>
        <w:gridCol w:w="889"/>
        <w:gridCol w:w="918"/>
        <w:gridCol w:w="894"/>
        <w:gridCol w:w="894"/>
        <w:gridCol w:w="894"/>
        <w:gridCol w:w="894"/>
        <w:gridCol w:w="894"/>
        <w:gridCol w:w="894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№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№ 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№ 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№ 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№ 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№ 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№ 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№ 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№ 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№ 1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 xml:space="preserve"> , </w:t>
            </w:r>
            <w:r>
              <w:rPr>
                <w:sz w:val="20"/>
              </w:rPr>
              <w:t>мГ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 xml:space="preserve"> , </w:t>
            </w:r>
            <w:r>
              <w:rPr>
                <w:sz w:val="20"/>
              </w:rPr>
              <w:t>мк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02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2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Рассчитать  добротности и резонансные частоты</w:t>
      </w:r>
      <w:r>
        <w:rPr>
          <w:i/>
          <w:iCs/>
        </w:rPr>
        <w:t xml:space="preserve"> </w:t>
      </w:r>
      <w:r>
        <w:rPr/>
        <w:t xml:space="preserve">нагруженного контура (рис 3.4, сложный резонанс)  при   </w:t>
      </w:r>
      <w:r>
        <w:rPr>
          <w:i/>
          <w:iCs/>
          <w:lang w:val="en-US"/>
        </w:rPr>
        <w:t>R</w:t>
      </w:r>
      <w:r>
        <w:rPr>
          <w:vertAlign w:val="subscript"/>
        </w:rPr>
        <w:t>M</w:t>
      </w:r>
      <w:r>
        <w:rPr/>
        <w:t xml:space="preserve"> = 2560 Ом  и 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M</w:t>
      </w:r>
      <w:r>
        <w:rPr/>
        <w:t xml:space="preserve"> = 5120 Ом. Сделать вывод о влиянии нагрузки на резонансную частоту и добротность. Чему равны добротность и резонансная частота при 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M</w:t>
      </w:r>
      <w:r>
        <w:rPr/>
        <w:t>→ ∞?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2925"/>
        </w:tabs>
        <w:rPr>
          <w:rFonts w:ascii="Arial Black" w:hAnsi="Arial Black" w:cs="Arial Black"/>
          <w:spacing w:val="30"/>
          <w:sz w:val="20"/>
          <w:u w:val="none"/>
        </w:rPr>
      </w:pPr>
      <w:r>
        <w:rPr>
          <w:rFonts w:cs="Arial Black" w:ascii="Arial Black" w:hAnsi="Arial Black"/>
          <w:spacing w:val="30"/>
          <w:sz w:val="20"/>
          <w:u w:val="none"/>
        </w:rPr>
        <w:t>3. Задание на выполнение эксперимента</w:t>
      </w:r>
    </w:p>
    <w:p>
      <w:pPr>
        <w:pStyle w:val="Normal"/>
        <w:rPr>
          <w:rFonts w:ascii="Arial Black" w:hAnsi="Arial Black" w:cs="Arial Black"/>
          <w:spacing w:val="30"/>
          <w:sz w:val="20"/>
          <w:u w:val="none"/>
          <w:lang w:val="en-US" w:eastAsia="en-US"/>
        </w:rPr>
      </w:pPr>
      <w:r>
        <w:rPr>
          <w:rFonts w:cs="Arial Black" w:ascii="Arial Black" w:hAnsi="Arial Black"/>
          <w:spacing w:val="30"/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2038350" cy="1785620"/>
                <wp:effectExtent l="6350" t="635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785600"/>
                          <a:chOff x="0" y="0"/>
                          <a:chExt cx="2038320" cy="1785600"/>
                        </a:xfrm>
                      </wpg:grpSpPr>
                      <wps:wsp>
                        <wps:cNvSpPr txBox="1"/>
                        <wps:spPr>
                          <a:xfrm>
                            <a:off x="1598400" y="558000"/>
                            <a:ext cx="3225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9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550440"/>
                            <a:ext cx="3225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9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1013400"/>
                            <a:ext cx="4665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812880"/>
                            <a:ext cx="49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9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1475640"/>
                            <a:ext cx="7646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160200"/>
                            <a:ext cx="853920" cy="320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ИЗМ.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position w:val="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539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ПОРН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.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759600"/>
                            <a:ext cx="408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740520"/>
                            <a:ext cx="361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9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80" y="125928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783720"/>
                            <a:ext cx="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80" y="782280"/>
                            <a:ext cx="144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6040" y="781200"/>
                            <a:ext cx="388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7240" y="723960"/>
                            <a:ext cx="442080" cy="5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2120" y="0"/>
                              <a:ext cx="109800" cy="558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54360" y="360"/>
                                <a:ext cx="55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60" y="360"/>
                                <a:ext cx="55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800" y="720"/>
                              <a:ext cx="109800" cy="558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54360" y="360"/>
                                <a:ext cx="55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60" y="360"/>
                                <a:ext cx="55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9800" cy="558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54360" y="360"/>
                                <a:ext cx="55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60" y="360"/>
                                <a:ext cx="55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2280" y="720"/>
                              <a:ext cx="109800" cy="558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54000" y="360"/>
                                <a:ext cx="55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60" y="360"/>
                                <a:ext cx="55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665720" y="77904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3880" y="1031400"/>
                            <a:ext cx="244440" cy="24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720"/>
                              <a:ext cx="24444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spacing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V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20" y="104652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840" y="50760"/>
                              <a:ext cx="720" cy="12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38160"/>
                              <a:ext cx="1764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38160"/>
                              <a:ext cx="1764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200" y="1528920"/>
                            <a:ext cx="144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384560" y="672480"/>
                            <a:ext cx="71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7520" y="65772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656640"/>
                            <a:ext cx="16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9680" y="656640"/>
                            <a:ext cx="35640" cy="89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64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640"/>
                              <a:ext cx="35640" cy="54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764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0"/>
                                <a:ext cx="1764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65720" y="125100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247040"/>
                            <a:ext cx="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77904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528920"/>
                            <a:ext cx="144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1528920"/>
                            <a:ext cx="144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360" y="257040"/>
                            <a:ext cx="1594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108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0" y="28188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4971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913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568800"/>
                            <a:ext cx="1065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37680"/>
                            <a:ext cx="0" cy="1065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20592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9576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05920"/>
                            <a:ext cx="38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06280"/>
                            <a:ext cx="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391320"/>
                            <a:ext cx="9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391320"/>
                            <a:ext cx="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9777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7646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760" y="690840"/>
                            <a:ext cx="0" cy="179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690840"/>
                            <a:ext cx="0" cy="179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782280"/>
                            <a:ext cx="266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628640" y="1028880"/>
                            <a:ext cx="71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78228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7646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pt;width:160.5pt;height:140.6pt" coordorigin="0,20" coordsize="3210,2812">
                <v:shape id="shape_0" fillcolor="white" stroked="t" o:allowincell="f" style="position:absolute;left:2517;top:899;width:507;height:44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925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13;top:887;width:507;height:44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925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034;top:1616;width:73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20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vertAlign w:val="subscript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Ш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39;top:1300;width:783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925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f" o:allowincell="f" style="position:absolute;left:1111;top:2344;width:1203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3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1009;top:272;width:134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ИЗМ.</w:t>
                        </w:r>
                        <w:r>
                          <w:rPr>
                            <w:kern w:val="2"/>
                            <w:szCs w:val="24"/>
                            <w:sz w:val="20"/>
                            <w:position w:val="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φ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square"/>
                </v:shape>
                <v:shape id="shape_0" fillcolor="white" stroked="t" o:allowincell="f" style="position:absolute;left:0;top:20;width:1344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ПОРН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.»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square"/>
                </v:shape>
                <v:shape id="shape_0" fillcolor="white" stroked="t" o:allowincell="f" style="position:absolute;left:1895;top:1216;width:64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391;top:1186;width:569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925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495,2003" to="495,24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5,1254" to="495,16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2,1252" to="718,12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403,1250" to="3013,125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223;top:1159;width:696;height:89">
                  <v:group id="shape_0" style="position:absolute;left:1573;top:1159;width:173;height:88">
                    <v:rect id="shape_0" coordsize="10800,10800" path="l0,21600xee" stroked="t" o:allowincell="f" style="position:absolute;left:1660;top:1160;width:87;height:86;flip:y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0800" path="l0,21600xee" stroked="t" o:allowincell="f" style="position:absolute;left:1574;top:1160;width:87;height:86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1396;top:1161;width:173;height:88">
                    <v:rect id="shape_0" coordsize="10800,10800" path="l0,21600xee" stroked="t" o:allowincell="f" style="position:absolute;left:1483;top:1161;width:87;height:86;flip:y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0800" path="l0,21600xee" stroked="t" o:allowincell="f" style="position:absolute;left:1397;top:1161;width:87;height:86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1223;top:1159;width:173;height:88">
                    <v:rect id="shape_0" coordsize="10800,10800" path="l0,21600xee" stroked="t" o:allowincell="f" style="position:absolute;left:1310;top:1160;width:87;height:86;flip:y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0800" path="l0,21600xee" stroked="t" o:allowincell="f" style="position:absolute;left:1224;top:1160;width:87;height:86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1747;top:1161;width:173;height:88">
                    <v:rect id="shape_0" coordsize="10800,10800" path="l0,21600xee" stroked="t" o:allowincell="f" style="position:absolute;left:1833;top:1161;width:87;height:86;flip:y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0800" path="l0,21600xee" stroked="t" o:allowincell="f" style="position:absolute;left:1747;top:1161;width:87;height:86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</v:group>
                <v:line id="shape_0" from="2623,1247" to="2623,16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825;top:1644;width:385;height:391">
                  <v:shape id="shape_0" fillcolor="white" stroked="t" o:allowincell="f" style="position:absolute;left:2825;top:1688;width:384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spacing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V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oval id="shape_0" stroked="t" o:allowincell="f" style="position:absolute;left:2850;top:1644;width:339;height:33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style="position:absolute;left:327;top:1668;width:340;height:340">
                  <v:oval id="shape_0" fillcolor="white" stroked="t" o:allowincell="f" style="position:absolute;left:327;top:1668;width:339;height:3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94,1748" to="494,1951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67,1728" to="494,1814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95,1728" to="522,181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380,2428" to="606,2428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2180;top:1080;width:112;height:339;flip:y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484,1056" to="2484,12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232,1054" to="2483,10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204;top:1054;width:55;height:140">
                  <v:line id="shape_0" from="2232,1054" to="2232,116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2204;top:1110;width:55;height:84">
                    <v:line id="shape_0" from="2204,1110" to="2231,1194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232,1110" to="2259,119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2623,1990" to="2623,24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15,1984" to="3015,24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15,1247" to="3015,16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11,2428" to="2737,2428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2903,2428" to="3129,2428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37;top:425;width:250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oval id="shape_0" stroked="t" o:allowincell="f" style="position:absolute;left:771;top:464;width:339;height:33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943,803" to="943,9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2,636" to="774,6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9,916" to="1026,916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663,552" to="663,719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943,344" to="943,4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2,1588" to="473,15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4,344" to="941,3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4,345" to="334,15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14,636" to="2622,6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23,636" to="2623,12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#333333" stroked="t" o:allowincell="f" style="position:absolute;left:467;top:1560;width:55;height:55;mso-wrap-style:none;v-text-anchor:middle">
                  <v:fill o:detectmouseclick="t" type="solid" color2="#cccccc"/>
                  <v:stroke color="black" weight="3240" joinstyle="miter" endcap="flat"/>
                  <w10:wrap type="square"/>
                </v:oval>
                <v:oval id="shape_0" fillcolor="#333333" stroked="t" o:allowincell="f" style="position:absolute;left:2595;top:1224;width:55;height:55;mso-wrap-style:none;v-text-anchor:middle">
                  <v:fill o:detectmouseclick="t" type="solid" color2="#cccccc"/>
                  <v:stroke color="black" weight="3240" joinstyle="miter" endcap="flat"/>
                  <w10:wrap type="square"/>
                </v:oval>
                <v:line id="shape_0" from="803,1108" to="803,1390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line id="shape_0" from="719,1108" to="719,1390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line id="shape_0" from="803,1252" to="1222,12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2565;top:1640;width:112;height:339;flip:y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920,1252" to="2062,1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#333333" stroked="t" o:allowincell="f" style="position:absolute;left:999;top:1224;width:55;height:55;mso-wrap-style:none;v-text-anchor:middle">
                  <v:fill o:detectmouseclick="t" type="solid" color2="#cccccc"/>
                  <v:stroke color="black" weight="324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1.   Собрать схему (рис. 3.3.),    </w:t>
      </w:r>
      <w:r>
        <w:rPr>
          <w:i/>
          <w:iCs/>
          <w:lang w:val="en-US"/>
        </w:rPr>
        <w:t>U</w:t>
      </w:r>
      <w:r>
        <w:rPr>
          <w:vertAlign w:val="subscript"/>
        </w:rPr>
        <w:t>Г</w:t>
      </w:r>
      <w:r>
        <w:rPr/>
        <w:t xml:space="preserve"> = 2 В,   </w:t>
      </w:r>
      <w:r>
        <w:rPr>
          <w:i/>
          <w:iCs/>
          <w:lang w:val="en-US"/>
        </w:rPr>
        <w:t>R</w:t>
      </w:r>
      <w:r>
        <w:rPr>
          <w:vertAlign w:val="subscript"/>
        </w:rPr>
        <w:t>M</w:t>
      </w:r>
      <w:r>
        <w:rPr/>
        <w:t xml:space="preserve"> = 20 Ом.</w:t>
      </w:r>
    </w:p>
    <w:p>
      <w:pPr>
        <w:pStyle w:val="Normal"/>
        <w:spacing w:lineRule="auto" w:line="360"/>
        <w:jc w:val="both"/>
        <w:rPr/>
      </w:pPr>
      <w:r>
        <w:rPr/>
        <w:t xml:space="preserve">Плавно увеличивая частоту генератора, отметить, каким частотам соответствуют показания фазометра  +80˚, +60˚, +45˚, 0, -45˚, -60˚, -80˚ и  какие значения при этом принимает напряжение на шунте </w:t>
      </w:r>
      <w:r>
        <w:rPr>
          <w:i/>
          <w:iCs/>
          <w:lang w:val="en-US"/>
        </w:rPr>
        <w:t>R</w:t>
      </w:r>
      <w:r>
        <w:rPr>
          <w:vertAlign w:val="subscript"/>
        </w:rPr>
        <w:t>Ш</w:t>
      </w:r>
      <w:r>
        <w:rPr/>
        <w:t xml:space="preserve">. При снятии показаний фазометра бывает сложно отметить при какой  частоте он показывает ноль. В таком случае можно отметить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0</w:t>
      </w:r>
      <w:r>
        <w:rPr/>
        <w:t xml:space="preserve"> при максимальном значении напряжения на </w:t>
      </w:r>
      <w:r>
        <w:rPr>
          <w:i/>
          <w:iCs/>
          <w:lang w:val="en-US"/>
        </w:rPr>
        <w:t>R</w:t>
      </w:r>
      <w:r>
        <w:rPr>
          <w:vertAlign w:val="subscript"/>
        </w:rPr>
        <w:t>Ш</w:t>
      </w:r>
      <w:r>
        <w:rPr/>
        <w:t xml:space="preserve">.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Установить </w:t>
      </w:r>
      <w:r>
        <w:rPr>
          <w:i/>
          <w:iCs/>
          <w:lang w:val="en-US"/>
        </w:rPr>
        <w:t>R</w:t>
      </w:r>
      <w:r>
        <w:rPr>
          <w:vertAlign w:val="subscript"/>
        </w:rPr>
        <w:t>M</w:t>
      </w:r>
      <w:r>
        <w:rPr/>
        <w:t xml:space="preserve"> = 160 Ом и повторить измерения.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Вычислить значения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</m:oMath>
      <w:r>
        <w:rPr>
          <w:sz w:val="20"/>
        </w:rPr>
        <w:t xml:space="preserve">,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0"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  <w:t>3.2.  Если схема была собрана  в  полном   соответствии   с   рис.  3.3  (</w:t>
      </w:r>
      <w:r>
        <w:rPr>
          <w:i/>
          <w:iCs/>
          <w:lang w:val="en-US"/>
        </w:rPr>
        <w:t>R</w:t>
      </w:r>
      <w:r>
        <w:rPr>
          <w:vertAlign w:val="subscript"/>
        </w:rPr>
        <w:t>М</w:t>
      </w:r>
      <w:r>
        <w:rPr/>
        <w:t xml:space="preserve"> = 160 Ом),   то   для   получения зависимости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 xml:space="preserve">С </w:t>
      </w:r>
      <w:r>
        <w:rPr>
          <w:i/>
          <w:iCs/>
        </w:rPr>
        <w:t xml:space="preserve">(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)   </w:t>
      </w:r>
      <w:r>
        <w:rPr/>
        <w:t xml:space="preserve">достаточно   отключить провода, подходящие к фазометру,   поменять местами провода на генераторе и   переключить    вольтметр   в   точку   "В"   схемы. При снятии этой характеристики зафиксировать максимальное значение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С</w:t>
      </w:r>
      <w:r>
        <w:rPr/>
        <w:t xml:space="preserve">  в диапазоне 2 – 8 кГц, затем снять по пять значений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С</w:t>
      </w:r>
      <w:r>
        <w:rPr/>
        <w:t xml:space="preserve"> слева и справа  с шагом  ~1 кГц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615440" cy="1107440"/>
                <wp:effectExtent l="5080" t="508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1107360"/>
                          <a:chOff x="0" y="0"/>
                          <a:chExt cx="1615320" cy="1107360"/>
                        </a:xfrm>
                      </wpg:grpSpPr>
                      <wps:wsp>
                        <wps:cNvSpPr txBox="1"/>
                        <wps:spPr>
                          <a:xfrm>
                            <a:off x="104040" y="35640"/>
                            <a:ext cx="502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342360"/>
                            <a:ext cx="49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9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797400"/>
                            <a:ext cx="7646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76320"/>
                            <a:ext cx="408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16560"/>
                            <a:ext cx="361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9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53532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9760"/>
                            <a:ext cx="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5800"/>
                            <a:ext cx="864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920" y="57240"/>
                            <a:ext cx="56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3840" y="0"/>
                            <a:ext cx="442080" cy="5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2120" y="0"/>
                              <a:ext cx="109800" cy="558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54360" y="360"/>
                                <a:ext cx="55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60" y="360"/>
                                <a:ext cx="55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800" y="720"/>
                              <a:ext cx="109800" cy="558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54360" y="360"/>
                                <a:ext cx="55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60" y="360"/>
                                <a:ext cx="55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9800" cy="558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54360" y="360"/>
                                <a:ext cx="55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60" y="360"/>
                                <a:ext cx="55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2280" y="720"/>
                              <a:ext cx="109800" cy="558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54000" y="360"/>
                                <a:ext cx="55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60" y="360"/>
                                <a:ext cx="55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193760" y="5508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0880" y="307440"/>
                            <a:ext cx="244440" cy="24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720"/>
                              <a:ext cx="24444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spacing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V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256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200" y="50760"/>
                              <a:ext cx="720" cy="12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38160"/>
                              <a:ext cx="1764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38160"/>
                              <a:ext cx="1764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60" y="805320"/>
                            <a:ext cx="144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120" y="304920"/>
                            <a:ext cx="71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57348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6880" y="413280"/>
                            <a:ext cx="144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9400" y="395640"/>
                            <a:ext cx="896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17640" y="1764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000" cy="35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400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"/>
                                <a:ext cx="5400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93760" y="52704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523080"/>
                            <a:ext cx="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5508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805320"/>
                            <a:ext cx="144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805320"/>
                            <a:ext cx="144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4480" y="396360"/>
                            <a:ext cx="179640" cy="53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96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280"/>
                              <a:ext cx="1796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1480" y="5976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67480" y="-50400"/>
                            <a:ext cx="71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805320"/>
                            <a:ext cx="144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44964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5832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406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406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8pt;width:127.2pt;height:91.3pt" coordorigin="0,236" coordsize="2544,1826">
                <v:shape id="shape_0" fillcolor="white" stroked="t" o:allowincell="f" style="position:absolute;left:164;top:374;width:79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20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vertAlign w:val="subscript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Ш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84;top:857;width:783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925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f" o:allowincell="f" style="position:absolute;left:676;top:1574;width:1203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4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1768;top:438;width:64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16;top:344;width:569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925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172,1161" to="172,15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2,412" to="172,8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2,406" to="307,4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58,408" to="2354,40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61;top:317;width:696;height:89">
                  <v:group id="shape_0" style="position:absolute;left:1112;top:317;width:173;height:88">
                    <v:rect id="shape_0" coordsize="10800,10800" path="l0,21600xee" stroked="t" o:allowincell="f" style="position:absolute;left:1198;top:318;width:87;height:86;flip:y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0800" path="l0,21600xee" stroked="t" o:allowincell="f" style="position:absolute;left:1112;top:318;width:87;height:86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934;top:319;width:173;height:88">
                    <v:rect id="shape_0" coordsize="10800,10800" path="l0,21600xee" stroked="t" o:allowincell="f" style="position:absolute;left:1021;top:319;width:87;height:86;flip:y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0800" path="l0,21600xee" stroked="t" o:allowincell="f" style="position:absolute;left:935;top:319;width:87;height:86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761;top:317;width:173;height:88">
                    <v:rect id="shape_0" coordsize="10800,10800" path="l0,21600xee" stroked="t" o:allowincell="f" style="position:absolute;left:848;top:318;width:87;height:86;flip:y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0800" path="l0,21600xee" stroked="t" o:allowincell="f" style="position:absolute;left:762;top:318;width:87;height:86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1285;top:319;width:173;height:88">
                    <v:rect id="shape_0" coordsize="10800,10800" path="l0,21600xee" stroked="t" o:allowincell="f" style="position:absolute;left:1371;top:319;width:87;height:86;flip:y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0800" path="l0,21600xee" stroked="t" o:allowincell="f" style="position:absolute;left:1285;top:319;width:87;height:86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</v:group>
                <v:line id="shape_0" from="1880,405" to="1880,8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159;top:802;width:385;height:391">
                  <v:shape id="shape_0" fillcolor="white" stroked="t" o:allowincell="f" style="position:absolute;left:2159;top:846;width:384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spacing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V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oval id="shape_0" stroked="t" o:allowincell="f" style="position:absolute;left:2184;top:802;width:339;height:33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style="position:absolute;left:0;top:826;width:340;height:340">
                  <v:oval id="shape_0" fillcolor="white" stroked="t" o:allowincell="f" style="position:absolute;left:0;top:826;width:339;height:3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67,906" to="167,110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40,886" to="167,97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68,886" to="195,97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57,1586" to="283,1586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824;top:798;width:112;height:339;flip:y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880,1221" to="2077,12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74,969" to="2075,12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936;top:941;width:140;height:55">
                  <v:line id="shape_0" from="1964,969" to="2076,9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936;top:941;width:84;height:55">
                    <v:line id="shape_0" from="1936,941" to="2020,96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936,969" to="2020,99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1880,1148" to="1880,15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56,1142" to="2356,15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56,405" to="2356,7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68,1586" to="1994,1586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2244,1586" to="2470,1586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group id="shape_0" style="position:absolute;left:1456;top:942;width:282;height:83">
                  <v:line id="shape_0" from="1456,942" to="1738,942" stroked="t" o:allowincell="f" style="position:absolute;flip:x">
                    <v:stroke color="black" weight="22320" joinstyle="miter" endcap="flat"/>
                    <v:fill o:detectmouseclick="t" on="false"/>
                    <w10:wrap type="square"/>
                  </v:line>
                  <v:line id="shape_0" from="1456,1026" to="1738,1026" stroked="t" o:allowincell="f" style="position:absolute;flip:x">
                    <v:stroke color="black" weight="22320" joinstyle="miter" endcap="flat"/>
                    <v:fill o:detectmouseclick="t" on="false"/>
                    <w10:wrap type="square"/>
                  </v:line>
                </v:group>
                <v:line id="shape_0" from="648,412" to="759,4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421;top:239;width:112;height:339;flip:y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485,1586" to="1711,1586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1600,1026" to="1600,15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00,410" to="1600,9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#333333" stroked="t" o:allowincell="f" style="position:absolute;left:1572;top:382;width:55;height:55;mso-wrap-style:none;v-text-anchor:middle">
                  <v:fill o:detectmouseclick="t" type="solid" color2="#cccccc"/>
                  <v:stroke color="black" weight="3240" joinstyle="miter" endcap="flat"/>
                  <w10:wrap type="square"/>
                </v:oval>
                <v:oval id="shape_0" fillcolor="#333333" stroked="t" o:allowincell="f" style="position:absolute;left:1852;top:382;width:55;height:55;mso-wrap-style:none;v-text-anchor:middle">
                  <v:fill o:detectmouseclick="t" type="solid" color2="#cccccc"/>
                  <v:stroke color="black" weight="3240" joinstyle="miter" endcap="flat"/>
                  <w10:wrap type="square"/>
                </v:oval>
              </v:group>
            </w:pict>
          </mc:Fallback>
        </mc:AlternateContent>
      </w:r>
      <w:r>
        <w:rPr/>
        <w:t xml:space="preserve">В системах связи, автоматики и др. напряжение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C</w:t>
      </w:r>
      <w:r>
        <w:rPr>
          <w:i/>
          <w:iCs/>
          <w:vertAlign w:val="subscript"/>
        </w:rPr>
        <w:t>0</w:t>
      </w:r>
      <w:r>
        <w:rPr/>
        <w:t xml:space="preserve"> может быть подано на сопротивление нагрузки или на вход усилител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исследования влияния величины активной нагрузки на резонансный контур собрать схему согласно рис. 3.4, 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 xml:space="preserve">= 2560  </w:t>
      </w:r>
      <w:r>
        <w:rPr>
          <w:lang w:val="en-US"/>
        </w:rPr>
        <w:t>O</w:t>
      </w:r>
      <w:r>
        <w:rPr/>
        <w:t xml:space="preserve">м. Подумайте, как проще ее собрать,  не разбирая полностью предыдущую схему.  Исследовать 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C</w:t>
      </w:r>
      <w:r>
        <w:rPr>
          <w:i/>
          <w:iCs/>
        </w:rPr>
        <w:t xml:space="preserve"> (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)</w:t>
      </w:r>
      <w:r>
        <w:rPr/>
        <w:t xml:space="preserve"> по аналогии с п. 3.2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вторить опыт при 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M</w:t>
      </w:r>
      <w:r>
        <w:rPr/>
        <w:t xml:space="preserve"> = 5120  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ascii="Arial Black" w:hAnsi="Arial Black" w:cs="Arial Black"/>
          <w:spacing w:val="30"/>
          <w:sz w:val="20"/>
        </w:rPr>
      </w:pPr>
      <w:r>
        <w:rPr>
          <w:rFonts w:cs="Arial Black" w:ascii="Arial Black" w:hAnsi="Arial Black"/>
          <w:spacing w:val="30"/>
          <w:sz w:val="20"/>
        </w:rPr>
        <w:t>4. Обработка и анализ результатов измерений</w:t>
      </w:r>
    </w:p>
    <w:p>
      <w:pPr>
        <w:pStyle w:val="Normal"/>
        <w:ind w:left="360" w:hanging="0"/>
        <w:jc w:val="center"/>
        <w:rPr>
          <w:rFonts w:ascii="Arial Black" w:hAnsi="Arial Black" w:cs="Arial Black"/>
          <w:spacing w:val="30"/>
          <w:sz w:val="20"/>
        </w:rPr>
      </w:pPr>
      <w:r>
        <w:rPr>
          <w:rFonts w:cs="Arial Black" w:ascii="Arial Black" w:hAnsi="Arial Black"/>
          <w:spacing w:val="30"/>
          <w:sz w:val="20"/>
        </w:rPr>
      </w:r>
    </w:p>
    <w:p>
      <w:pPr>
        <w:pStyle w:val="Normal"/>
        <w:jc w:val="both"/>
        <w:rPr/>
      </w:pPr>
      <w:r>
        <w:rPr/>
        <w:t xml:space="preserve">4.1.      Построить зависимости </w:t>
      </w:r>
      <w:r>
        <w:rPr>
          <w:i/>
          <w:iCs/>
        </w:rPr>
        <w:t xml:space="preserve"> </w:t>
      </w:r>
      <w:r>
        <w:rPr>
          <w:i/>
          <w:iCs/>
          <w:sz w:val="28"/>
        </w:rPr>
        <w:t>φ</w:t>
      </w:r>
      <w:r>
        <w:rPr>
          <w:i/>
          <w:iCs/>
          <w:sz w:val="32"/>
          <w:vertAlign w:val="subscript"/>
          <w:lang w:val="en-US"/>
        </w:rPr>
        <w:t>i</w:t>
      </w:r>
      <w:r>
        <w:rPr>
          <w:i/>
          <w:iCs/>
        </w:rPr>
        <w:t>(</w:t>
      </w:r>
      <w:r>
        <w:rPr>
          <w:i/>
          <w:iCs/>
          <w:lang w:val="en-US"/>
        </w:rPr>
        <w:t>f</w:t>
      </w:r>
      <w:r>
        <w:rPr>
          <w:i/>
          <w:iCs/>
        </w:rPr>
        <w:t>)</w:t>
      </w:r>
      <w:r>
        <w:rPr/>
        <w:t xml:space="preserve">, </w:t>
      </w:r>
      <w:r>
        <w:rPr>
          <w:i/>
          <w:iCs/>
          <w:lang w:val="en-US"/>
        </w:rPr>
        <w:t>I</w:t>
      </w:r>
      <w:r>
        <w:rPr>
          <w:rFonts w:cs="Arial" w:ascii="Arial" w:hAnsi="Arial"/>
          <w:vertAlign w:val="subscript"/>
        </w:rPr>
        <w:t xml:space="preserve"> ВХ</w:t>
      </w:r>
      <w:r>
        <w:rPr>
          <w:vertAlign w:val="subscript"/>
        </w:rPr>
        <w:t>.</w:t>
      </w:r>
      <w:r>
        <w:rPr>
          <w:i/>
          <w:iCs/>
        </w:rPr>
        <w:t>(</w:t>
      </w:r>
      <w:r>
        <w:rPr>
          <w:i/>
          <w:iCs/>
          <w:lang w:val="en-US"/>
        </w:rPr>
        <w:t>f</w:t>
      </w:r>
      <w:r>
        <w:rPr>
          <w:i/>
          <w:iCs/>
        </w:rPr>
        <w:t>)</w:t>
      </w:r>
      <w:r>
        <w:rPr/>
        <w:t xml:space="preserve">, </w:t>
      </w:r>
      <w:r>
        <w:rPr>
          <w:i/>
          <w:iCs/>
          <w:lang w:val="en-US"/>
        </w:rPr>
        <w:t>Z</w:t>
      </w:r>
      <w:r>
        <w:rPr>
          <w:rFonts w:cs="Arial" w:ascii="Arial" w:hAnsi="Arial"/>
          <w:vertAlign w:val="subscript"/>
        </w:rPr>
        <w:t xml:space="preserve"> ВХ</w:t>
      </w:r>
      <w:r>
        <w:rPr>
          <w:i/>
          <w:iCs/>
          <w:vertAlign w:val="subscript"/>
        </w:rPr>
        <w:t>.</w:t>
      </w:r>
      <w:r>
        <w:rPr>
          <w:i/>
          <w:iCs/>
        </w:rPr>
        <w:t>(</w:t>
      </w:r>
      <w:r>
        <w:rPr>
          <w:i/>
          <w:iCs/>
          <w:lang w:val="en-US"/>
        </w:rPr>
        <w:t>f</w:t>
      </w:r>
      <w:r>
        <w:rPr>
          <w:i/>
          <w:iCs/>
        </w:rPr>
        <w:t>)</w:t>
      </w:r>
      <w:r>
        <w:rPr/>
        <w:t xml:space="preserve">. Графически определить границы полосы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пускания 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1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для каждой зависимости, т.е. не переносить с другого график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ычислить значения добротностей </w:t>
      </w:r>
      <w:r>
        <w:rPr>
          <w:i/>
          <w:iCs/>
          <w:lang w:val="en-US"/>
        </w:rPr>
        <w:t>Q</w:t>
      </w:r>
      <w:r>
        <w:rPr/>
        <w:t xml:space="preserve"> и указать их на графи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     Построить  зависимость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С</w:t>
      </w:r>
      <w:r>
        <w:rPr>
          <w:i/>
          <w:iCs/>
        </w:rPr>
        <w:t>(</w:t>
      </w:r>
      <w:r>
        <w:rPr>
          <w:i/>
          <w:iCs/>
          <w:lang w:val="en-US"/>
        </w:rPr>
        <w:t>f</w:t>
      </w:r>
      <w:r>
        <w:rPr>
          <w:i/>
          <w:iCs/>
        </w:rPr>
        <w:t>)</w:t>
      </w:r>
      <w:r>
        <w:rPr/>
        <w:t xml:space="preserve">   (п.п. 3.2), отметить частоту резонанса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0</w:t>
      </w:r>
      <w:r>
        <w:rPr/>
        <w:t xml:space="preserve"> (известна из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ервого опыта), графически определить напряжение на емкости при резонансе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C</w:t>
      </w:r>
      <w:r>
        <w:rPr>
          <w:i/>
          <w:iCs/>
          <w:vertAlign w:val="subscript"/>
        </w:rPr>
        <w:t>0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ычислить   значение добротности </w:t>
      </w:r>
      <w:r>
        <w:rPr>
          <w:i/>
          <w:iCs/>
          <w:lang w:val="en-US"/>
        </w:rPr>
        <w:t>Q</w:t>
      </w:r>
      <w:r>
        <w:rPr/>
        <w:t xml:space="preserve"> и указать ее на графике (только для </w:t>
      </w:r>
      <w:r>
        <w:rPr>
          <w:i/>
          <w:iCs/>
          <w:lang w:val="en-US"/>
        </w:rPr>
        <w:t>R</w:t>
      </w:r>
      <w:r>
        <w:rPr>
          <w:vertAlign w:val="subscript"/>
        </w:rPr>
        <w:t>М</w:t>
      </w:r>
      <w:r>
        <w:rPr/>
        <w:t>=160 Ом).</w:t>
      </w:r>
    </w:p>
    <w:p>
      <w:pPr>
        <w:pStyle w:val="Normal"/>
        <w:jc w:val="both"/>
        <w:rPr/>
      </w:pPr>
      <w:r>
        <w:rPr/>
      </w:r>
    </w:p>
    <w:p>
      <w:pPr>
        <w:pStyle w:val="2"/>
        <w:numPr>
          <w:ilvl w:val="1"/>
          <w:numId w:val="5"/>
        </w:numPr>
        <w:rPr/>
      </w:pPr>
      <w:r>
        <w:rPr/>
        <w:t xml:space="preserve">     </w:t>
      </w:r>
      <w:r>
        <w:rPr/>
        <w:t xml:space="preserve">Построить зависимости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С</w:t>
      </w:r>
      <w:r>
        <w:rPr>
          <w:i/>
          <w:iCs/>
        </w:rPr>
        <w:t>(</w:t>
      </w:r>
      <w:r>
        <w:rPr>
          <w:i/>
          <w:iCs/>
          <w:lang w:val="en-US"/>
        </w:rPr>
        <w:t>f</w:t>
      </w:r>
      <w:r>
        <w:rPr>
          <w:i/>
          <w:iCs/>
        </w:rPr>
        <w:t>)</w:t>
      </w:r>
      <w:r>
        <w:rPr/>
        <w:t xml:space="preserve"> для нагруженного контура (п. 3.3), сделать выводы о влиянии нагрузки на добротность. </w:t>
      </w:r>
    </w:p>
    <w:p>
      <w:pPr>
        <w:pStyle w:val="2"/>
        <w:rPr/>
      </w:pPr>
      <w:r>
        <w:rPr/>
        <w:t xml:space="preserve">            </w:t>
      </w:r>
      <w:r>
        <w:rPr/>
        <w:t xml:space="preserve">Для 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 xml:space="preserve">= 2560  </w:t>
      </w:r>
      <w:r>
        <w:rPr>
          <w:lang w:val="en-US"/>
        </w:rPr>
        <w:t>O</w:t>
      </w:r>
      <w:r>
        <w:rPr/>
        <w:t xml:space="preserve">м и 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M</w:t>
      </w:r>
      <w:r>
        <w:rPr/>
        <w:t xml:space="preserve"> = 5120 Ом   значения </w:t>
      </w:r>
      <w:r>
        <w:rPr>
          <w:i/>
          <w:iCs/>
          <w:lang w:val="en-US"/>
        </w:rPr>
        <w:t>Q</w:t>
      </w:r>
      <w:r>
        <w:rPr/>
        <w:t xml:space="preserve"> не вычислять.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  <w:t>4.4.      Сравнить результаты эксперимента с расчетными дан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pacing w:val="30"/>
          <w:sz w:val="20"/>
        </w:rPr>
      </w:pPr>
      <w:r>
        <w:rPr>
          <w:rFonts w:cs="Arial Black" w:ascii="Arial Black" w:hAnsi="Arial Black"/>
          <w:spacing w:val="30"/>
          <w:sz w:val="20"/>
        </w:rPr>
        <w:t>5. Вопросы для самопроверки и защиты</w:t>
      </w:r>
    </w:p>
    <w:p>
      <w:pPr>
        <w:pStyle w:val="Normal"/>
        <w:jc w:val="both"/>
        <w:rPr>
          <w:rFonts w:ascii="Arial Black" w:hAnsi="Arial Black" w:cs="Arial Black"/>
          <w:spacing w:val="30"/>
          <w:sz w:val="20"/>
        </w:rPr>
      </w:pPr>
      <w:r>
        <w:rPr>
          <w:rFonts w:cs="Arial Black" w:ascii="Arial Black" w:hAnsi="Arial Black"/>
          <w:spacing w:val="30"/>
          <w:sz w:val="20"/>
        </w:rPr>
      </w:r>
    </w:p>
    <w:p>
      <w:pPr>
        <w:pStyle w:val="Normal"/>
        <w:jc w:val="both"/>
        <w:rPr/>
      </w:pPr>
      <w:r>
        <w:rPr/>
        <w:t>5.1. Как рассчитать избирательность в последовательном контуре?</w:t>
      </w:r>
    </w:p>
    <w:p>
      <w:pPr>
        <w:pStyle w:val="Normal"/>
        <w:jc w:val="both"/>
        <w:rPr/>
      </w:pPr>
      <w:r>
        <w:rPr/>
        <w:t>5.2. В каком случае напряжения на отдельных элементах схемы могут быть больше напряжения генератора?</w:t>
      </w:r>
    </w:p>
    <w:p>
      <w:pPr>
        <w:pStyle w:val="Normal"/>
        <w:jc w:val="both"/>
        <w:rPr/>
      </w:pPr>
      <w:r>
        <w:rPr/>
        <w:t>5.3. Что такое полоса пропускания?</w:t>
      </w:r>
    </w:p>
    <w:p>
      <w:pPr>
        <w:pStyle w:val="Normal"/>
        <w:jc w:val="both"/>
        <w:rPr/>
      </w:pPr>
      <w:r>
        <w:rPr/>
        <w:t>5.4. Как можно определить граничные частоты?</w:t>
      </w:r>
    </w:p>
    <w:p>
      <w:pPr>
        <w:pStyle w:val="2"/>
        <w:rPr/>
      </w:pPr>
      <w:r>
        <w:rPr/>
        <w:t>5.5. Чему равно реактивное сопротивление контура на границах полосы   пропускания, если известно его эквивалентное активное  сопротивление?</w:t>
      </w:r>
    </w:p>
    <w:p>
      <w:pPr>
        <w:pStyle w:val="Normal"/>
        <w:jc w:val="both"/>
        <w:rPr/>
      </w:pPr>
      <w:r>
        <w:rPr/>
        <w:t xml:space="preserve">5.6. От чего зависит диапазон частот, при котором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С</w:t>
      </w:r>
      <w:r>
        <w:rPr>
          <w:i/>
          <w:iCs/>
        </w:rPr>
        <w:t xml:space="preserve"> </w:t>
      </w:r>
      <w:r>
        <w:rPr/>
        <w:t>&gt;</w:t>
      </w:r>
      <w:r>
        <w:rPr>
          <w:i/>
          <w:iCs/>
          <w:lang w:val="en-US"/>
        </w:rPr>
        <w:t>U</w:t>
      </w:r>
      <w:r>
        <w:rPr>
          <w:vertAlign w:val="subscript"/>
        </w:rPr>
        <w:t>ВХ.</w:t>
      </w:r>
      <w:r>
        <w:rPr/>
        <w:t>?</w:t>
      </w:r>
    </w:p>
    <w:p>
      <w:pPr>
        <w:pStyle w:val="Normal"/>
        <w:jc w:val="both"/>
        <w:rPr/>
      </w:pPr>
      <w:r>
        <w:rPr/>
        <w:t xml:space="preserve">5.7. Построить векторные диаграммы при </w:t>
      </w:r>
      <w:r>
        <w:rPr>
          <w:i/>
          <w:iCs/>
          <w:lang w:val="en-US"/>
        </w:rPr>
        <w:t>f</w:t>
      </w:r>
      <w:r>
        <w:rPr/>
        <w:t>&lt;</w:t>
      </w:r>
      <w:r>
        <w:rPr>
          <w:i/>
          <w:iCs/>
          <w:lang w:val="en-US"/>
        </w:rPr>
        <w:t>f</w:t>
      </w:r>
      <w:r>
        <w:rPr>
          <w:vertAlign w:val="subscript"/>
        </w:rPr>
        <w:t>0</w:t>
      </w:r>
      <w:r>
        <w:rPr/>
        <w:t xml:space="preserve">; </w:t>
      </w:r>
      <w:r>
        <w:rPr>
          <w:i/>
          <w:iCs/>
          <w:lang w:val="en-US"/>
        </w:rPr>
        <w:t>f</w:t>
      </w:r>
      <w:r>
        <w:rPr/>
        <w:t>=</w:t>
      </w:r>
      <w:r>
        <w:rPr>
          <w:i/>
          <w:iCs/>
          <w:lang w:val="en-US"/>
        </w:rPr>
        <w:t>f</w:t>
      </w:r>
      <w:r>
        <w:rPr>
          <w:vertAlign w:val="subscript"/>
        </w:rPr>
        <w:t>0</w:t>
      </w:r>
      <w:r>
        <w:rPr/>
        <w:t xml:space="preserve">; </w:t>
      </w:r>
      <w:r>
        <w:rPr>
          <w:i/>
          <w:iCs/>
          <w:lang w:val="en-US"/>
        </w:rPr>
        <w:t>f</w:t>
      </w:r>
      <w:r>
        <w:rPr/>
        <w:t>&gt;</w:t>
      </w:r>
      <w:r>
        <w:rPr>
          <w:i/>
          <w:iCs/>
          <w:lang w:val="en-US"/>
        </w:rPr>
        <w:t>f</w:t>
      </w:r>
      <w:r>
        <w:rPr>
          <w:vertAlign w:val="subscript"/>
        </w:rPr>
        <w:t>0</w:t>
      </w:r>
      <w:r>
        <w:rPr/>
        <w:t xml:space="preserve"> для схемы на рис.3.3.</w:t>
      </w:r>
    </w:p>
    <w:p>
      <w:pPr>
        <w:pStyle w:val="Normal"/>
        <w:jc w:val="both"/>
        <w:rPr/>
      </w:pPr>
      <w:r>
        <w:rPr/>
        <w:t xml:space="preserve">5.8. Симметрична ли кривая зависимости </w:t>
      </w:r>
      <w:r>
        <w:rPr>
          <w:i/>
          <w:iCs/>
          <w:lang w:val="en-US"/>
        </w:rPr>
        <w:t>I</w:t>
      </w:r>
      <w:r>
        <w:rPr>
          <w:i/>
          <w:iCs/>
        </w:rPr>
        <w:t>(</w:t>
      </w:r>
      <w:r>
        <w:rPr>
          <w:i/>
          <w:iCs/>
          <w:lang w:val="en-US"/>
        </w:rPr>
        <w:t>f</w:t>
      </w:r>
      <w:r>
        <w:rPr>
          <w:i/>
          <w:iCs/>
        </w:rPr>
        <w:t>)</w:t>
      </w:r>
      <w:r>
        <w:rPr/>
        <w:t xml:space="preserve"> и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С</w:t>
      </w:r>
      <w:r>
        <w:rPr>
          <w:i/>
          <w:iCs/>
        </w:rPr>
        <w:t>(</w:t>
      </w:r>
      <w:r>
        <w:rPr>
          <w:i/>
          <w:iCs/>
          <w:lang w:val="en-US"/>
        </w:rPr>
        <w:t>f</w:t>
      </w:r>
      <w:r>
        <w:rPr>
          <w:i/>
          <w:iCs/>
        </w:rPr>
        <w:t>)</w:t>
      </w:r>
      <w:r>
        <w:rPr/>
        <w:t xml:space="preserve"> при малых и больших добротностях?</w:t>
      </w:r>
    </w:p>
    <w:p>
      <w:pPr>
        <w:pStyle w:val="Normal"/>
        <w:jc w:val="both"/>
        <w:rPr/>
      </w:pPr>
      <w:r>
        <w:rPr/>
        <w:t xml:space="preserve">5.9. Как изменится резонансная частота в схеме, изображенной на рис.3.4, при  </w:t>
      </w:r>
      <w:r>
        <w:rPr>
          <w:i/>
          <w:iCs/>
          <w:lang w:val="en-US"/>
        </w:rPr>
        <w:t>R</w:t>
      </w:r>
      <w:r>
        <w:rPr>
          <w:vertAlign w:val="subscript"/>
        </w:rPr>
        <w:t>Ш</w:t>
      </w:r>
      <w:r>
        <w:rPr/>
        <w:t xml:space="preserve">=0 Ом и </w:t>
      </w:r>
    </w:p>
    <w:p>
      <w:pPr>
        <w:pStyle w:val="Normal"/>
        <w:jc w:val="both"/>
        <w:rPr/>
      </w:pPr>
      <w:r>
        <w:rPr>
          <w:i/>
          <w:iCs/>
          <w:lang w:val="en-US"/>
        </w:rPr>
        <w:t>R</w:t>
      </w:r>
      <w:r>
        <w:rPr>
          <w:vertAlign w:val="subscript"/>
        </w:rPr>
        <w:t>М</w:t>
      </w:r>
      <w:r>
        <w:rPr/>
        <w:t>=5 кОм?</w:t>
      </w:r>
    </w:p>
    <w:p>
      <w:pPr>
        <w:pStyle w:val="2"/>
        <w:rPr/>
      </w:pPr>
      <w:r>
        <w:rPr/>
        <w:t>5.10. Нарисуйте схемы с использованием избирательных свойств контура, чтобы на выходе ослаблялась определенная полоса частот.</w:t>
      </w:r>
    </w:p>
    <w:p>
      <w:pPr>
        <w:pStyle w:val="Normal"/>
        <w:jc w:val="both"/>
        <w:rPr/>
      </w:pPr>
      <w:r>
        <w:rPr/>
        <w:t xml:space="preserve">5.11. Объяснить влияние величины </w:t>
      </w:r>
      <w:r>
        <w:rPr>
          <w:i/>
          <w:iCs/>
          <w:lang w:val="en-US"/>
        </w:rPr>
        <w:t>R</w:t>
      </w:r>
      <w:r>
        <w:rPr>
          <w:vertAlign w:val="subscript"/>
        </w:rPr>
        <w:t>Ш</w:t>
      </w:r>
      <w:r>
        <w:rPr/>
        <w:t xml:space="preserve"> и </w:t>
      </w:r>
      <w:r>
        <w:rPr>
          <w:i/>
          <w:iCs/>
          <w:lang w:val="en-US"/>
        </w:rPr>
        <w:t>R</w:t>
      </w:r>
      <w:r>
        <w:rPr>
          <w:vertAlign w:val="subscript"/>
        </w:rPr>
        <w:t>М</w:t>
      </w:r>
      <w:r>
        <w:rPr/>
        <w:t>на добротность (рис.3.4).</w:t>
      </w:r>
    </w:p>
    <w:p>
      <w:pPr>
        <w:pStyle w:val="Normal"/>
        <w:jc w:val="both"/>
        <w:rPr/>
      </w:pPr>
      <w:r>
        <w:rPr/>
        <w:t xml:space="preserve">5.12. Как следует изменить параметры колебательного контура, чтобы изменить </w:t>
      </w:r>
      <w:r>
        <w:rPr>
          <w:i/>
          <w:iCs/>
          <w:lang w:val="en-US"/>
        </w:rPr>
        <w:t>f</w:t>
      </w:r>
      <w:r>
        <w:rPr>
          <w:vertAlign w:val="subscript"/>
        </w:rPr>
        <w:t>0</w:t>
      </w:r>
      <w:r>
        <w:rPr/>
        <w:t xml:space="preserve"> , не меняя полосы пропускания?</w:t>
      </w:r>
    </w:p>
    <w:p>
      <w:pPr>
        <w:pStyle w:val="Normal"/>
        <w:jc w:val="both"/>
        <w:rPr/>
      </w:pPr>
      <w:r>
        <w:rPr/>
        <w:t xml:space="preserve">5.13. Построить векторную диаграмму для нагруженного контура рис.3.4 при </w:t>
      </w:r>
      <w:r>
        <w:rPr>
          <w:i/>
          <w:iCs/>
          <w:lang w:val="en-US"/>
        </w:rPr>
        <w:t>f</w:t>
      </w:r>
      <w:r>
        <w:rPr/>
        <w:t>=</w:t>
      </w:r>
      <w:r>
        <w:rPr>
          <w:i/>
          <w:iCs/>
          <w:lang w:val="en-US"/>
        </w:rPr>
        <w:t>f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 подготовке  к    лабораторной    работе    рекомендуется    ознакомиться    с материалами [7, с.167-211].</w:t>
      </w:r>
    </w:p>
    <w:sectPr>
      <w:headerReference w:type="default" r:id="rId1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3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25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25" w:leader="none"/>
      </w:tabs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4:58:00Z</dcterms:created>
  <dc:creator>Lomik</dc:creator>
  <dc:description/>
  <dc:language>en-US</dc:language>
  <cp:lastModifiedBy>RL4-5</cp:lastModifiedBy>
  <cp:lastPrinted>2004-04-23T12:21:00Z</cp:lastPrinted>
  <dcterms:modified xsi:type="dcterms:W3CDTF">2006-11-17T13:29:00Z</dcterms:modified>
  <cp:revision>35</cp:revision>
  <dc:subject/>
  <dc:title>Работа  № 3    ИССЛЕДОВАНИЕ РЕЗОНАНСНЫХ ЯВЛ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